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解释宠物饲料（食品）和Ⅱ类饲料添加剂产品通用名称标注问题的通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发布日期：</w:t>
      </w:r>
      <w:r>
        <w:rPr>
          <w:sz w:val="18"/>
          <w:szCs w:val="18"/>
        </w:rPr>
        <w:t>2014-05-26</w:t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95520" cy="228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2" t="24632" r="6548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30"/>
          <w:szCs w:val="30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新的《饲料标签》标准（</w:t>
      </w:r>
      <w:r>
        <w:rPr/>
        <w:t>GB 10648-2013</w:t>
      </w:r>
      <w:r>
        <w:rPr/>
        <w:t>）将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实施，现就宠物饲料（食品）和Ⅱ类饲料添加剂产品通用名称标注的问题解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宠物饲料（食品）标签强制性国家标准已由国家标准化管理委员会单独立项，项目编号为</w:t>
      </w:r>
      <w:r>
        <w:rPr/>
        <w:t>20110853-Q-469</w:t>
      </w:r>
      <w:r>
        <w:rPr/>
        <w:t>，目前正在制定中，因此，《饲料标签》（</w:t>
      </w:r>
      <w:r>
        <w:rPr/>
        <w:t>GB 10648-2013</w:t>
      </w:r>
      <w:r>
        <w:rPr/>
        <w:t>）不适用于宠物饲料（食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鉴于部分按原《饲料添加剂和添加剂预混合饲料生产许可证管理办法》颁发的Ⅱ类饲料添加剂生产许可证仍在有效期内，而这类产品与混合型饲料添加剂不完全等同，因此，在原生产许可证有效期内，上述产品其通用名称分为以下两种情形进行标识：</w:t>
      </w:r>
    </w:p>
    <w:p>
      <w:pPr>
        <w:pStyle w:val="Normal"/>
        <w:rPr/>
      </w:pPr>
      <w:r>
        <w:rPr/>
        <w:t>1</w:t>
      </w:r>
      <w:r>
        <w:rPr/>
        <w:t>、通过精制、脱水、包被等工艺处理而获得的Ⅱ类饲料添加剂产品，其通用名称表述为“饲料添加剂</w:t>
      </w:r>
      <w:r>
        <w:rPr/>
        <w:t>+</w:t>
      </w:r>
      <w:r>
        <w:rPr/>
        <w:t>《饲料添加剂品种目录》中规定的产品名称”，另起一行标注“原饲料添加剂（Ⅱ类）”字样；</w:t>
      </w:r>
    </w:p>
    <w:p>
      <w:pPr>
        <w:pStyle w:val="Normal"/>
        <w:rPr/>
      </w:pPr>
      <w:r>
        <w:rPr/>
        <w:t>2</w:t>
      </w:r>
      <w:r>
        <w:rPr/>
        <w:t>、其余Ⅱ类饲料添加剂产品表述为“混合型饲料添加剂</w:t>
      </w:r>
      <w:r>
        <w:rPr/>
        <w:t>+</w:t>
      </w:r>
      <w:r>
        <w:rPr/>
        <w:t>《饲料添加剂品种目录》中规定的产品名称或类别”，另起一行标注“原饲料添加剂（Ⅱ类）”字样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5:00Z</dcterms:created>
  <dc:creator>Vivian Li</dc:creator>
  <dc:description/>
  <dc:language>en-US</dc:language>
  <cp:lastModifiedBy>lenovo</cp:lastModifiedBy>
  <dcterms:modified xsi:type="dcterms:W3CDTF">2014-07-25T02:25:00Z</dcterms:modified>
  <cp:revision>2</cp:revision>
  <dc:subject/>
  <dc:title/>
</cp:coreProperties>
</file>