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Times New Roman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第一季度全国兽药质量监督抽检国家计划不合格产品汇总表（共</w:t>
      </w:r>
      <w:r>
        <w:rPr>
          <w:rFonts w:eastAsia="黑体;SimHei" w:ascii="黑体;SimHei" w:hAnsi="黑体;SimHei"/>
          <w:sz w:val="32"/>
        </w:rPr>
        <w:t>61</w:t>
      </w:r>
      <w:r>
        <w:rPr>
          <w:rFonts w:ascii="黑体;SimHei" w:hAnsi="黑体;SimHei" w:eastAsia="黑体;SimHei"/>
          <w:sz w:val="32"/>
        </w:rPr>
        <w:t>批）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57"/>
        <w:gridCol w:w="1098"/>
        <w:gridCol w:w="1369"/>
        <w:gridCol w:w="2786"/>
        <w:gridCol w:w="2859"/>
        <w:gridCol w:w="1279"/>
        <w:gridCol w:w="1508"/>
        <w:gridCol w:w="1131"/>
      </w:tblGrid>
      <w:tr>
        <w:trPr>
          <w:tblHeader w:val="true"/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芪纯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日泰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叡源农牧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苯扎溴铵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特止血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中大安特生化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市番禺区卫士水产养殖技术推广服务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烃铵盐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82.4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降脂增蛋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促排一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维德尔生物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伯中杰动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8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肠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津生机集团股份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津生机集团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 xml:space="preserve">微生物限度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利奇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远征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远征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麻杏石甘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热百咳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华强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怀化市鹤城区科丰兽药经营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球痢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华润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阳市诚大动物服务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① ，磺胺喹噁啉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7.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公英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国威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呼和浩特市赛罕区郭三白兽药经销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70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速效跛痛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石家庄市金鼎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吴忠市利通区海天牧业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8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太原市宠爱动物药品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拉特中旗中海中西兽医门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7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青五黄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永济市生物预防制剂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陆丰市内湖镇创财水产养殖物资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开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芮城绿曼生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宁城西兆顺畜禽药械经营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7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消耗滴定液毫升数之差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（标准规定为大于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毫升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新霉素、甲溴东莨菪碱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菌力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沈阳华威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德生牧业有限公司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德惠市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棕黄色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颜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消黄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省通化兽药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土默特左旗毕克齐牛福福兽医门诊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6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肿速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兽研利思达生物制药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宁泗水县苗馆镇辉友畜牧门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72.2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民间药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庆市牧源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宁汶上县九州兽药饲料门市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119.4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康龙兽药有限责任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崇礼县牧工商服务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 xml:space="preserve">值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搏凯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湟源县腾龙兽药器械经销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氯化物、可见异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搏凯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和林格尔县虎生兽药门诊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幼仔保命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中精生物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吴忠市惠丰兽药销售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诺氟沙星可溶性粉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5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汇特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第七师一三〇团宏斌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134.0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痢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徽华澳生物技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滦平县滦兴兽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.07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长市天洋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宁汶上县牧兴兽药饲料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6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长市天洋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宁汶上县牧兴兽药饲料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福建省三明三药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杭锦后旗肖春兽药经销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3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 xml:space="preserve">性状、检查、含量未检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百痢绝杀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+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注射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湟源县腾龙兽药器械经销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含量为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钩吻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打虫专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博莱大药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蓟县成林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痢绝金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博莱大药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咸阳市礼泉县赵镇云鹏饲料兽药服务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顺市西秀区南方星城华西兽药经营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11.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3.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8"/>
                <w:kern w:val="0"/>
                <w:sz w:val="21"/>
                <w:szCs w:val="21"/>
              </w:rPr>
              <w:t>右旋糖酐铁注射液</w:t>
            </w:r>
            <w:r>
              <w:rPr>
                <w:rFonts w:cs="宋体;SimSun" w:ascii="宋体;SimSun" w:hAnsi="宋体;SimSun"/>
                <w:bCs w:val="false"/>
                <w:spacing w:val="-8"/>
                <w:kern w:val="0"/>
                <w:sz w:val="21"/>
                <w:szCs w:val="21"/>
              </w:rPr>
              <w:t>(10ml:0.5g (Fe)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圣地宝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顺市西秀区南方星城方和禽业服务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温脾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信合生物制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连成三畜牧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6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清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吴忠市利通区人和富宁牧业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015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中亚神鹏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萍乡市兽药销售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8.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易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易达菲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易达菲动物药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9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117.3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中牧联合制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中牧联合制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郑州鑫重诺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呼和浩特市赛罕区集索痛畜禽药品经营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4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仔畜毒痢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巢湖市俊宏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604011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黄色澄明液体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11.1,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 xml:space="preserve">颜色不符合规定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苯扎溴铵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市科洋生物工程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市科洋生物工程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3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烃铵盐以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22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40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rN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计算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7.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诺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农大巴斯注射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中农大动物保健品集团湘潭兽药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太原市巨龙兽药服务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3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57.2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加减消黄散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鱼血康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五指峰生化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城市盐都区楼王镇城东干乡兽药门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衡阳科迪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台儿庄涧头集镇正大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80.8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广安动物保健品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宁汶上县老林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菌毒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大乘医药化工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河市嫩江县德庆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预混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湘大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随县贺德奎兽药门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均匀度、伊维菌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88.9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华瑞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宁泗水县苗馆镇辉友畜牧门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8"/>
                <w:kern w:val="0"/>
                <w:sz w:val="21"/>
                <w:szCs w:val="21"/>
              </w:rPr>
              <w:t>伊维菌素注射液</w:t>
            </w:r>
            <w:r>
              <w:rPr>
                <w:rFonts w:cs="宋体;SimSun" w:ascii="宋体;SimSun" w:hAnsi="宋体;SimSun"/>
                <w:bCs w:val="false"/>
                <w:spacing w:val="-8"/>
                <w:kern w:val="0"/>
                <w:sz w:val="21"/>
                <w:szCs w:val="21"/>
              </w:rPr>
              <w:t>(5ml:0.05g5</w:t>
            </w:r>
            <w:r>
              <w:rPr>
                <w:rFonts w:ascii="宋体;SimSun" w:hAnsi="宋体;SimSun" w:cs="宋体;SimSun"/>
                <w:bCs w:val="false"/>
                <w:spacing w:val="-8"/>
                <w:kern w:val="0"/>
                <w:sz w:val="21"/>
                <w:szCs w:val="21"/>
              </w:rPr>
              <w:t>万单位</w:t>
            </w:r>
            <w:r>
              <w:rPr>
                <w:rFonts w:cs="宋体;SimSun" w:ascii="宋体;SimSun" w:hAnsi="宋体;SimSun"/>
                <w:bCs w:val="false"/>
                <w:spacing w:val="-8"/>
                <w:kern w:val="0"/>
                <w:sz w:val="21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威克尔生物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顺市西秀区南方星城市场鸿达兽药经营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0142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装量、伊维菌素组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草颗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肇庆市富农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港市港南区建武兽药经营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草酸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0.08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鲍沟泽坤生猪养殖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9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消积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消胀馋吃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北流市天龙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宁汶上县畜牧局动物疫病防控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北流市天龙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杭锦后旗大转盘兽药经销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三痢过奶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北流市健昊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宁汶上县畜牧局动物疫病防控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胆素注射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神龙兽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吴忠市利通区海天牧业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1m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消食平胃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海南创科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市番禺区卫士水产养殖技术推广服务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吉星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土默特左旗小朱兽医门诊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79.6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 xml:space="preserve">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襄汾县汾城德龙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211.8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安普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张家口张北县老郝兽药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安普霉素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0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环亚毒炎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承德市鹏程小店种猪繁育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用阿莫西林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超极制药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彭水县富达牧业技术服务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按无水物计算，含阿莫西林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8.6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；按平均装量计算，含阿莫西林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8.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菏泽金诺动物保健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7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80.1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鑫诚大唐畜牧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鑫诚大唐畜牧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1024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1.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胃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威红牛农牧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川县蒙恩兽药经销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spacing w:before="0" w:after="0"/>
        <w:jc w:val="center"/>
        <w:rPr/>
      </w:pPr>
      <w:r>
        <w:rPr>
          <w:rFonts w:eastAsia="黑体;SimHei" w:cs="Times New Roman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第一季度全国兽药监督抽检辖区计划不合格产品汇总表（共</w:t>
      </w:r>
      <w:r>
        <w:rPr>
          <w:rFonts w:eastAsia="黑体;SimHei" w:ascii="黑体;SimHei" w:hAnsi="黑体;SimHei"/>
          <w:sz w:val="32"/>
        </w:rPr>
        <w:t>37</w:t>
      </w:r>
      <w:r>
        <w:rPr/>
        <w:t>批）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51"/>
        <w:gridCol w:w="1083"/>
        <w:gridCol w:w="1127"/>
        <w:gridCol w:w="3206"/>
        <w:gridCol w:w="2576"/>
        <w:gridCol w:w="1266"/>
        <w:gridCol w:w="1805"/>
        <w:gridCol w:w="1150"/>
      </w:tblGrid>
      <w:tr>
        <w:trPr>
          <w:tblHeader w:val="true"/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3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乃近注射液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0ml:3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海恩特华盛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遵义市赖壳山农资市场百佳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92.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食多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挑战（天津）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遂宁市上华兽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乃近注射液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0ml:3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华北制药集团动物保健品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遵义市赖壳山农资市场方正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9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92.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芮城县红宝兽药有限责任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承德兴隆县彩旺兽药门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9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地塞米松磷酸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6.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浓戊二醛溶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卫氏鱼康实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津区亨昌鱼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含戊二醛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6.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苯咪唑溶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永济市生物预防制剂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邛崃市华益水产农牧物资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6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浓戊二醛溶液（水产用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烂身出血停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省鱼虾安水产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自贡市高新区殖友渔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省芮城天通动保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吴忠市利通区小白兽药饲料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6.6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败毒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科汪生物科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城市盐都区华雷鱼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头孢亮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和平兽药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利通区宁夏农林科学院小朱兽医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水分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传支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苏州科牧动物药品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德翔牧业有限公司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德惠市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淡灰白色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水分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4.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霸州市宏达兽药饲料门市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54.7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毒痢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博莱大药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雅安市平康兽药商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1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装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斩痢绝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博莱大药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咸阳市乾县颜家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新世纪民星动物保健品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城兽药饲料经销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鑫维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南陵县鑫同生猪生态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82.2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潍坊鸢城兽药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衡水安平县远征兽药门市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庆大霉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5.7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磺胺对甲氧嘧啶钠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菌毒热跛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德州神牛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吕梁市离石区兴牧畜禽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58.9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热健胃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增肥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利科康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(1)(2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卵可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富朗赛尔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富朗赛尔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磺胺氯达嗪钠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氯达嗪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g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TMP 2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普益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新联大生物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遵义市黔农动保兽医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7.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沙金方堂生物科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咸阳市礼泉县赵镇云鹏饲料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外观均匀度、含量无法测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绝痢猪博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永登新兴农业技术推广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喹烯同乐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惠州三九新兽药开发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上高县紫宏养猪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11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双黄莲口服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禽可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粤丰动物保健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彭山县祥旺饲料兽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菌炎清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市太平区冠佳兽药器械经销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5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分：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.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替乐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海纳川药业股份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溧阳市万丰畜禽养殖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a1304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4.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毒克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市和生堂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新县太平荣兴兽药鱼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、甲磺酸培氟沙星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3.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麻黄鱼腥草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国药堂生物科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文昌文城逢生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207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高热经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金瑞克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利通区小白兽药店旱渠店（汉渠店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8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，消耗滴定液毫升数之差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5ml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（标准规定为大于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ml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庆大霉素注射液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0ml:0.2g(20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万单位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)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全能混感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遵义市赖壳山农资市场宏旺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0.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烂疮心肌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利通区宁夏农林科学院小朱兽医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4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精尖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荣县星新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11.20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沙河市动物医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83.1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热毒核弹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吴忠市利通区老马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8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 xml:space="preserve">194.6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强效氟哌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饲宝动物药业有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通县城关镇牧兴畜禽药品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04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6.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省遵义兽药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兰州大有兽药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9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值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2.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6:00Z</dcterms:created>
  <dc:creator>吴好庭</dc:creator>
  <dc:description/>
  <cp:keywords/>
  <dc:language>en-US</dc:language>
  <cp:lastModifiedBy>谷红</cp:lastModifiedBy>
  <dcterms:modified xsi:type="dcterms:W3CDTF">2014-05-30T07:04:00Z</dcterms:modified>
  <cp:revision>5</cp:revision>
  <dc:subject/>
  <dc:title>附件3</dc:title>
</cp:coreProperties>
</file>