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合法兽药生产企业确认非该企业生产的假兽药汇总表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9"/>
        <w:gridCol w:w="2596"/>
        <w:gridCol w:w="1257"/>
        <w:gridCol w:w="3210"/>
        <w:gridCol w:w="2415"/>
        <w:gridCol w:w="1155"/>
        <w:gridCol w:w="2415"/>
        <w:gridCol w:w="840"/>
      </w:tblGrid>
      <w:tr>
        <w:trPr>
          <w:tblHeader w:val="true"/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类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世纪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清区畜健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胃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世纪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清区畜健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痢杆速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紫金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县牧兴兽药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味穿心莲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正大鸿福牧业有限公司威县分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潼牧畜禽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2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丰强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山市威远兽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氯氰菊酯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合一杀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城春蕾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润渔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粉（水产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可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鱼虾安水产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管家水产技术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维酮碘溶液（水产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力碘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运城益康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菱湖钱根林鱼药批发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腥草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城天通动保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南省茶陵县李小明养猪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硫磷溶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癞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凤城市动物药品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科宝兽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头孢噻呋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绿达生物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神农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胺间甲氧嘧啶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信宇动物药品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藁城市畜康兽药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米考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牧源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凯润牧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氟沙星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立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意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城县恒昌兽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1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诺沙星粉（水产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太阳动物保健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阳市吴宁大方养殖技术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头孢噻呋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鹏程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群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炎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市蚕药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庆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米考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都帮生物制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凯润牧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术香连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痢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和光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和桥镇兴牧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安普霉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普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圣通药业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山县唐银娥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头孢噻呋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澳利兽药制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乡县牧兴农乐农牧技术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心莲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澳利兽药制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乡县牧兴农乐农牧技术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解磷定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抗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县畜禽养殖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抗菌增茧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临沂市悦达兽药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雄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脓僵搭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+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乐邦兽药饲料科技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锋饲料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苓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可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信合生物制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合川区海林禽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头孢噻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易和天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枫华康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优维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义新弘饲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瘟败毒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农大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定县畜牧兽医站永安分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大明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德市莲花镇宋德林畜禽技术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8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乐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迪冉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和桥镇兴牧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威兰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西乡塘区成功者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亚卫江峰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壮牧膘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硫磷溶液（水产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神力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义县壶山卫平渔具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磺胺对甲氧嘧啶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润邦生物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山市明威兽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石酸泰乐菌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喉喘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冠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沙龙兽药经营部一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华西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捷富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科锐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芬（重庆市石柱县西沱镇街上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左旋咪唑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达动物保健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合川区海林禽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预混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达动物保健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州县中平镇韦秋玲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阿莫西林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维尔康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荣豪农业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芪多糖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维尔康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鸣都乐黑猪种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甜菜碱预混剂（水产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金科药业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容县华天渔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胺嘧啶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巴尔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光大泰基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头孢噻呋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异混感头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国泰动物保健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璧山县来凤街道三星村七队谢春秋养猪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31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佳泰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荣豪农业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米考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邦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志邦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陶县昆安兽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根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仔肠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英格瑞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南县杰林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英格瑞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民兽药饲料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正通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阳市吴宁惠民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氯化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圣奥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大巴南牧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砜霉素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默瑞柯生物制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唐县建东禽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中益气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正大生物科技有限公司（产品标称企业为杨凌三牛牧业有限公司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清区康凡成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磺酸培氟沙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正丰制药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果县绿之康生态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诺沙星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科学院中兽医研究所药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垫江县桂溪镇桂东街门市（李燕经营门市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柴胡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科学院中兽医研究所药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綦江区赵长江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酸诺氟沙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牧源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义县宏杰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酸诺氟沙星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龙禽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龙正虹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普照江西金康佳生化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保灵动物保健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诚睿光（北京）科技发展有限公司通州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氯化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藁城市四海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宁河县周永生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英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炎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国威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通区宁夏农林科学院小朱兽医门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联创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县葵阳镇老韦兽药兽医门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1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粘菌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痢过奶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联创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县石南镇阿强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毒速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绿洲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利通区石晶哲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胶乳宫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城绿曼生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诚睿光（北京）科技发展有限公司通州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心莲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城绿曼生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诚睿光（北京）科技发展有限公司通州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酸诺氟沙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芮城县红宝兽药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昆明市大阳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缩宫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产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芮城科龙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水县高林村大勇猪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戊菊酯溶液（水产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特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首爱化工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赤坎区保康水产养殖药物经营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乐菌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喘奇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芮城维尔富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中县满都户镇新利兽药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苓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益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半月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叡源农牧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酰甲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痢菌净预混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芮城县第二兽药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畜牧兽医站门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福平预混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恒达蕾傲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芳仙水产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扎溴铵溶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暴病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恒达蕾傲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芳仙水产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庆大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馥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城县金馥康生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乐县波士畜牧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苦参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跛痛筋骨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腾宇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乾坤动物保健品批发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素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康龙兽药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树新畜牧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酒石酸泰乐菌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咳喘立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三马兽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寨县旺农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花口服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新元亨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诚睿光（北京）科技发展有限公司通州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及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关节炎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新元亨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绿辉牧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大观霉素盐酸林可霉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高霉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科尔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便民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胺间甲氧嘧啶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邦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强磺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长市天洋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利通区海天牧业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黄提取物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天正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宁河县周永生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硫酸链霉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科达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尔市大正兽药饲料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5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羊口疮血毒清注射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和光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城西康牧兽药器械服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卡那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芪伴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康华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普照江西金康佳生化药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胃厌食双胆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一领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邛崃市宝林镇林秀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氨苄西林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怪热头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腾龙生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陈培金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氟沙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痢金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迅达康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州珲春市天维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2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邦基肠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迅达康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九台市山东邦基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黄鱼腥草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路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元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邵东县磊诚农民种养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奶母仔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乐邦兽药科技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邛崃市油榨乡桥头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克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广牧动物药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腾龙兽药器械经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量合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广牧动物药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湟源县腾龙兽药器械经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诺沙星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肿毒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广牧动物药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世昌源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米考星预混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奇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博士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牧兽药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酰甲喹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痢肠康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天祥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水县周记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黛紫菀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味合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大明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文城逢生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3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康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得康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县石南镇阿强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石酸泰乐菌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喘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济福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江县百灵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黄精华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生科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美兰渔阳兽药经销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乐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迪冉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于洪区同和兽药经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环丙沙星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美林生物医药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县群兴蛋鸡养殖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久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三盛弘茂生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惠农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毒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普瑞科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县黎村京华鸡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防败毒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农贝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世农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州市康源兽药销售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6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苓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世农兽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州市康源兽药销售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林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武当动物药业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神农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0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瘟败毒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农大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州市八步区辉京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芪多糖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败毒多效（原名速效催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山市世源兽药厂（更名湖南绿亨世源动物药业有限公司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宁河县牧源兴兽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芪多糖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锥免疫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威亚牧业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州安图县松江镇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8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马黄柏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灵草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白云华南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迈县兽药疫苗供应站第二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喘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妙迪生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县石南镇三品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安普霉素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痢见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万士达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邛崃市高硬镇张勇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头翁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畜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州市牧民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霉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特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康普动物保健品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六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蔡家湖惠农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四味穿莲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心莲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流市神州兽药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文城方圆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氟西红敌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容大动物保健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经开区阿拉胜达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8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瘟毒克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灵威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迈老城白莲育兴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磺胺嘧啶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精华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神农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甲脒溶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螨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泰信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蓟县容荣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酸诺氟沙星溶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坤宏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尔市百姓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酰甲喹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炎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科锐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兰青兽药经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氰碘柳胺钠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达动物保健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城西兆顺畜禽药械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芪多糖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方园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于洪区同和兽药经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佗再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兴华药业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通区小白兽药店旱渠店（汉渠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景神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兴华药业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利通区小白兽药饲料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硫酸新斯的明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尖胃动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精尖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台市疫控中心门诊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猪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恒星实业有限公司动物药业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经开区阿拉兴牧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泰乐菌素预混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炎毒咳喘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雄丰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县葵阳镇农乐畜牧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酸诺氟沙星可溶性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哌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博腾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源市寿山镇兴和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正解毒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博腾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天康牧业老柴兽药经销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饲宝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邛崃市高硬镇农益兽药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胃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山楂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湟恩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文城方圆兽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痛定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先锋动物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二师二十九团常卒兽药经销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金福莱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宁河县都得利动物药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金福莱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宁河县都得利动物药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回函确认非该企业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</w:tbl>
    <w:p>
      <w:pPr>
        <w:pStyle w:val="Normal"/>
        <w:spacing w:lineRule="atLeast" w:line="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textAlignment w:val="bottom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bottom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textAlignment w:val="bottom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141">
    <w:name w:val="xl141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66">
    <w:name w:val="xl166"/>
    <w:basedOn w:val="Normal"/>
    <w:qFormat/>
    <w:pPr>
      <w:widowControl/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69">
    <w:name w:val="xl1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6:00Z</dcterms:created>
  <dc:creator>吴好庭</dc:creator>
  <dc:description/>
  <cp:keywords/>
  <dc:language>en-US</dc:language>
  <cp:lastModifiedBy>林典生/药政处/兽医局/农业部</cp:lastModifiedBy>
  <cp:lastPrinted>2014-05-13T11:04:00Z</cp:lastPrinted>
  <dcterms:modified xsi:type="dcterms:W3CDTF">2014-05-13T03:06:00Z</dcterms:modified>
  <cp:revision>2</cp:revision>
  <dc:subject/>
  <dc:title>附件3</dc:title>
</cp:coreProperties>
</file>