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非法兽药生产企业生产的假兽药汇总表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9"/>
        <w:gridCol w:w="1995"/>
        <w:gridCol w:w="1995"/>
        <w:gridCol w:w="3045"/>
        <w:gridCol w:w="3255"/>
        <w:gridCol w:w="1050"/>
        <w:gridCol w:w="1155"/>
      </w:tblGrid>
      <w:tr>
        <w:trPr>
          <w:tblHeader w:val="true"/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腥草素注射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食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农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仕友（重庆市石柱县西沱镇街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环蓝耳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农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南区南彭街道巨龙桥村兄弟养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30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黄连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农华威生物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江龙盛生态农业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维酮碘溶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丰金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正丰生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元豪猪养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瘟败毒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正丰生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元豪猪养殖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0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胺间甲氧嘧啶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磺胺间甲氧嘧啶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牧獒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晓红（重庆市石柱县下路镇街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牧獒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晓红（重庆市石柱县下路镇街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阳高动物药品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曾都区邓德文兽药门市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五洲药业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昌潭牛宏达水产养殖科技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1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杏石甘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效咳喘病毒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泽市强威动物药业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江凯江镇坤林兽药饲料经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砜霉素可溶性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正大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州敦化市振兴兽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正大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边州安图县永庆乡富强村正大兽药经销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花口服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仔猪羔羊保命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流龙桥兽药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城西康牧兽药器械服务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氨苄青霉素可溶性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大银田兽药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源市通源兽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痛定注射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南宁博达动物药业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州市傲农专业养猪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砂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咬止啄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流市金威兽药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等到县保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诺沙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效鸡病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神康动物药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迈县兽药疫苗供应站第二门市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热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热解毒健胃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新思维动物营养保健科技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都区新思维兽药经营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9:00Z</dcterms:created>
  <dc:creator>吴好庭</dc:creator>
  <dc:description/>
  <cp:keywords/>
  <dc:language>en-US</dc:language>
  <cp:lastModifiedBy>林典生/药政处/兽医局/农业部</cp:lastModifiedBy>
  <cp:lastPrinted>2014-05-13T11:14:00Z</cp:lastPrinted>
  <dcterms:modified xsi:type="dcterms:W3CDTF">2014-05-13T03:15:00Z</dcterms:modified>
  <cp:revision>4</cp:revision>
  <dc:subject/>
  <dc:title>附件2</dc:title>
</cp:coreProperties>
</file>