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845"/>
      </w:tblGrid>
      <w:tr>
        <w:trPr>
          <w:trHeight w:val="169" w:hRule="atLeast"/>
        </w:trPr>
        <w:tc>
          <w:tcPr>
            <w:tcW w:w="8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44"/>
                <w:szCs w:val="44"/>
                <w:lang w:eastAsia="zh-CN"/>
              </w:rPr>
              <w:t>饲料和饲料添加剂生产许可审批办事指南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40" w:before="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饲料添加剂和添加剂预混合饲料生产许可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证审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料添加剂和添加剂预混合饲料生产许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证审批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事项类型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许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审批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办理依据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饲料和饲料添加剂管理条例》（国务院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00" w:before="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饲料和饲料添加剂生产许可管理办法》（农业部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《农业部办公厅关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饲料添加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和添加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预混合饲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产企业审批下放工作的通知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农办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[2013]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主体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农业厅</w:t>
            </w:r>
          </w:p>
        </w:tc>
      </w:tr>
      <w:tr>
        <w:trPr>
          <w:trHeight w:val="74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对象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料添加剂和添加剂预混合饲料生产企业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条件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500" w:before="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《饲料和饲料添加剂生产许可条件》（农业部公告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4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、《饲料和饲料添加剂生产许可申报材料要求》（农业部公告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6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有关规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家组现场审核合格。</w:t>
            </w:r>
          </w:p>
        </w:tc>
      </w:tr>
      <w:tr>
        <w:trPr>
          <w:trHeight w:val="169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费依据和标准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收费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定期限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工作日（不含专家组现场审核时间）</w:t>
            </w:r>
          </w:p>
        </w:tc>
      </w:tr>
      <w:tr>
        <w:trPr>
          <w:trHeight w:val="875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诺期限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工作日（不含专家组现场审核时间）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提交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详见农业部公告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6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饲料添加剂生产许可申报材料：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承诺书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饲料添加剂生产许可申请书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商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名称预先核准通知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组织机构代码证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组织机构图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机构负责人和特有工种人员劳动合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清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表格式列出劳动合同编号、受聘人姓名、岗位名称、合同期限、签订日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证书或鉴定合格证明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厂区平面布局图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产装置工艺流程图、生产装置平立面布置图和工艺说明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化验室平面布置图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仪器购置发票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品标准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品主成分指标检测方法验证结论（省兽药饲料质量检验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出具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产品有国家或行业标准的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除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管理制度（表格式列出制度名称及主要内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字以内）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环保证明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微生物菌种来源证明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与生产新饲料添加剂有关的材料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业部允许该产品作为饲料添加剂生产和使用的公告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特殊情况提供）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生产许可证（新企业除外）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60" w:before="0" w:after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相关证明材料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280" w:after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说明：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仅适用于与申报事项相关的产品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、混合型饲料添加剂生产许可申报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承诺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混合型饲料添加剂生产许可申请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商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名称预先核准通知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组织机构代码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组织机构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机构负责人和特有工种人员劳动合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清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表格式列出劳动合同编号、受聘人姓名、岗位名称、合同期限、签订日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机构负责人毕业证书或职称证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证书或鉴定合格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厂区平面布局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产工艺流程图和工艺说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混合机混合均匀度检测报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化验室平面布置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仪器购置发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品标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品主成分指标检测方法验证结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兽药饲料质量检测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出具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产品有国家或行业标准的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除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管理制度（表格式列出制度名称及主要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字以内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生产许可证（新企业除外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相关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280" w:after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、添加剂预混合饲料生产许可申报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承诺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添加剂预混合饲料生产许可申请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商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名称预先核准通知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组织机构代码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组织机构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机构负责人和特有工种人员劳动合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清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表格式列出劳动合同编号、受聘人姓名、岗位名称、合同期限、签订日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机构负责人毕业证书或职称证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证书或鉴定合格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厂区平面布局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产工艺流程图和工艺说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计算机自动化控制系统配料精度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混合机混合均匀度检测报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化验室平面布置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仪器购置发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管理制度（表格式列出制度名称及主要内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字以内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生产许可证（新企业除外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相关证明材料；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 说明：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项不适用于液态添加剂预混合饲料生产企业）。                       </w:t>
            </w:r>
          </w:p>
        </w:tc>
      </w:tr>
      <w:tr>
        <w:trPr>
          <w:trHeight w:val="352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业务表格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饲料添加剂生产许可申报材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混合型饲料添加剂生产许可申报材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添加剂预混合饲料生产许可申报材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流程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将申报材料递交省农业厅行政许可办理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许可办理中心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转省饲料办承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60" w:before="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核准办结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由省农业厅发布公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省饲料办将批件交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许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理中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许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办理中心将批件送达申请企业。</w:t>
            </w:r>
          </w:p>
        </w:tc>
      </w:tr>
      <w:tr>
        <w:trPr>
          <w:trHeight w:val="398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窗口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农业厅行政许可办理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：广州市先烈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0-372888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0-37288834</w:t>
            </w:r>
          </w:p>
        </w:tc>
      </w:tr>
      <w:tr>
        <w:trPr>
          <w:trHeight w:val="398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资项目审批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非投资项目审批事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材料格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申报材料</w:t>
      </w:r>
      <w:r>
        <w:rPr>
          <w:rFonts w:ascii="仿宋_GB2312" w:hAnsi="仿宋_GB2312" w:cs="仿宋_GB2312" w:eastAsia="仿宋_GB2312"/>
          <w:bCs/>
          <w:sz w:val="28"/>
          <w:szCs w:val="28"/>
        </w:rPr>
        <w:t>使用</w:t>
      </w:r>
      <w:r>
        <w:rPr>
          <w:rFonts w:eastAsia="仿宋_GB2312" w:cs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sz w:val="28"/>
          <w:szCs w:val="28"/>
        </w:rPr>
        <w:t>规格纸、小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号宋体打印，按照申报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要求</w:t>
      </w:r>
      <w:r>
        <w:rPr>
          <w:rFonts w:ascii="仿宋_GB2312" w:hAnsi="仿宋_GB2312" w:cs="仿宋_GB2312" w:eastAsia="仿宋_GB2312"/>
          <w:bCs/>
          <w:sz w:val="28"/>
          <w:szCs w:val="28"/>
        </w:rPr>
        <w:t>顺序编制封面、目录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装订成册（胶装）并标注页码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申</w:t>
      </w:r>
      <w:r>
        <w:rPr>
          <w:rFonts w:ascii="仿宋_GB2312" w:hAnsi="仿宋_GB2312" w:cs="仿宋_GB2312" w:eastAsia="仿宋_GB2312"/>
          <w:bCs/>
          <w:sz w:val="28"/>
          <w:szCs w:val="28"/>
        </w:rPr>
        <w:t>报材料一式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包括纸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文件</w:t>
      </w:r>
      <w:r>
        <w:rPr>
          <w:rFonts w:ascii="仿宋_GB2312" w:hAnsi="仿宋_GB2312" w:cs="仿宋_GB2312" w:eastAsia="仿宋_GB2312"/>
          <w:bCs/>
          <w:sz w:val="28"/>
          <w:szCs w:val="28"/>
        </w:rPr>
        <w:t>及电子文档光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纸质</w:t>
      </w:r>
      <w:r>
        <w:rPr>
          <w:rFonts w:ascii="仿宋_GB2312" w:hAnsi="仿宋_GB2312" w:cs="仿宋_GB2312" w:eastAsia="仿宋_GB2312"/>
          <w:bCs/>
          <w:sz w:val="28"/>
          <w:szCs w:val="28"/>
        </w:rPr>
        <w:t>复印材料加盖企业公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文档采用</w:t>
      </w:r>
      <w:r>
        <w:rPr>
          <w:rFonts w:eastAsia="仿宋_GB2312" w:cs="仿宋_GB2312" w:ascii="仿宋_GB2312" w:hAnsi="仿宋_GB2312"/>
          <w:bCs/>
          <w:sz w:val="28"/>
          <w:szCs w:val="28"/>
        </w:rPr>
        <w:t>PDF</w:t>
      </w:r>
      <w:r>
        <w:rPr>
          <w:rFonts w:ascii="仿宋_GB2312" w:hAnsi="仿宋_GB2312" w:cs="仿宋_GB2312" w:eastAsia="仿宋_GB2312"/>
          <w:bCs/>
          <w:sz w:val="28"/>
          <w:szCs w:val="28"/>
        </w:rPr>
        <w:t>格式，相关证明文件应为原件扫描件，文件名称为企业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</w:rPr>
        <w:t>饲料生产许可证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eastAsia="zh-CN"/>
        </w:rPr>
        <w:t>审批</w:t>
      </w:r>
    </w:p>
    <w:tbl>
      <w:tblPr>
        <w:tblW w:w="829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25"/>
      </w:tblGrid>
      <w:tr>
        <w:trPr>
          <w:trHeight w:val="16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饲料生产许可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审批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事项类型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行政许可审批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办理依据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400" w:before="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饲料和饲料添加剂管理条例》（国务院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饲料和饲料添加剂生产许可管理办法》（农业部令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。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主体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农业厅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对象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合饲料、浓缩饲料、精料补充料、单一饲料生产企业</w:t>
            </w:r>
          </w:p>
        </w:tc>
      </w:tr>
      <w:tr>
        <w:trPr>
          <w:trHeight w:val="926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条件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400" w:before="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符合《饲料和饲料添加剂生产许可条件》（农业部公告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4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、《饲料和饲料添加剂生产许可申报材料要求》（农业部公告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6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有关规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家组现场审核合格。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收费依据和标准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收费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法定期限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工作日（不含专家组现场审核时间）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诺期限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工作日（不含专家组现场审核时间）</w:t>
            </w:r>
          </w:p>
        </w:tc>
      </w:tr>
      <w:tr>
        <w:trPr>
          <w:trHeight w:val="1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28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提交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详见农业部公告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6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浓缩饲料、配合饲料、精料补充料生产许可申报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承诺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浓缩饲料、配合饲料、精料补充料生产许可申请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商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名称预先核准通知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组织机构代码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组织机构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机构负责人和特有工种人员劳动合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清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表格式列出劳动合同编号、受聘人姓名、岗位名称、合同期限、签订日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机构负责人毕业证书或职称证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证书或鉴定合格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厂区平面布局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产工艺流程图和工艺说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计算机自动化控制系统配料精度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混合机混合均匀度检测报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化验室平面布置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仪器购置发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管理制度（表格式列出制度名称及主要内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字以内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生产许可证（新办企业除外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相关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280" w:after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、单一饲料生产许可申报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承诺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一饲料生产许可申请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商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企业名称预先核准通知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组织机构代码证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组织机构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机构负责人和特有工种人员劳动合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清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表格式列出劳动合同编号、受聘人姓名、岗位名称、合同期限、签订日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证书或鉴定合格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厂区平面布局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生产工艺流程图和工艺说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化验室平面布置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检验仪器购置发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品标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管理制度（表格式列出制度名称及主要内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字以内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环保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微生物菌种来源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物源性原料来源证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与生产新饲料有关的材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新饲料自获证之日起超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未投入生产，其他企业申请生产的，提供农业部允许该产品作为单一饲料生产和使用的公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生产许可证（新办企业除外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相关证明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说明：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仅适用于与申报事项相关的产品）。</w:t>
            </w:r>
          </w:p>
        </w:tc>
      </w:tr>
      <w:tr>
        <w:trPr>
          <w:trHeight w:val="36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务表格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25" w:right="0" w:hanging="172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浓缩饲料、配合饲料、精料补充料生产许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申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样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一饲料生产许可申报材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样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流程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经市级饲料管理部门专家组现场审核合格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材料递交省农业厅行政许可办理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许可办理中心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转省饲料办承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 w:before="0" w:after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核准办结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由省农业厅发布公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省饲料办将批件交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许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理中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许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办理中心将批件送达申请企业。</w:t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理窗口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省农业厅行政许可办理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：广州市先烈东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0-372888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监督电话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20-37288834</w:t>
            </w:r>
          </w:p>
        </w:tc>
      </w:tr>
      <w:tr>
        <w:trPr>
          <w:trHeight w:val="39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资项目审批</w:t>
            </w:r>
          </w:p>
        </w:tc>
        <w:tc>
          <w:tcPr>
            <w:tcW w:w="6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非投资项目审批事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材料格式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申报材料</w:t>
      </w:r>
      <w:r>
        <w:rPr>
          <w:rFonts w:ascii="仿宋_GB2312" w:hAnsi="仿宋_GB2312" w:cs="仿宋_GB2312" w:eastAsia="仿宋_GB2312"/>
          <w:bCs/>
          <w:sz w:val="28"/>
          <w:szCs w:val="28"/>
        </w:rPr>
        <w:t>使用</w:t>
      </w:r>
      <w:r>
        <w:rPr>
          <w:rFonts w:eastAsia="仿宋_GB2312" w:cs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sz w:val="28"/>
          <w:szCs w:val="28"/>
        </w:rPr>
        <w:t>规格纸、小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号宋体打印，按照申报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要求</w:t>
      </w:r>
      <w:r>
        <w:rPr>
          <w:rFonts w:ascii="仿宋_GB2312" w:hAnsi="仿宋_GB2312" w:cs="仿宋_GB2312" w:eastAsia="仿宋_GB2312"/>
          <w:bCs/>
          <w:sz w:val="28"/>
          <w:szCs w:val="28"/>
        </w:rPr>
        <w:t>顺序编制封面、目录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装订成册（胶装）并标注页码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申</w:t>
      </w:r>
      <w:r>
        <w:rPr>
          <w:rFonts w:ascii="仿宋_GB2312" w:hAnsi="仿宋_GB2312" w:cs="仿宋_GB2312" w:eastAsia="仿宋_GB2312"/>
          <w:bCs/>
          <w:sz w:val="28"/>
          <w:szCs w:val="28"/>
        </w:rPr>
        <w:t>报材料一式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28"/>
          <w:szCs w:val="28"/>
        </w:rPr>
        <w:t>包括纸质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文件</w:t>
      </w:r>
      <w:r>
        <w:rPr>
          <w:rFonts w:ascii="仿宋_GB2312" w:hAnsi="仿宋_GB2312" w:cs="仿宋_GB2312" w:eastAsia="仿宋_GB2312"/>
          <w:bCs/>
          <w:sz w:val="28"/>
          <w:szCs w:val="28"/>
        </w:rPr>
        <w:t>及电子文档光盘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纸质</w:t>
      </w:r>
      <w:r>
        <w:rPr>
          <w:rFonts w:ascii="仿宋_GB2312" w:hAnsi="仿宋_GB2312" w:cs="仿宋_GB2312" w:eastAsia="仿宋_GB2312"/>
          <w:bCs/>
          <w:sz w:val="28"/>
          <w:szCs w:val="28"/>
        </w:rPr>
        <w:t>复印材料加盖企业公章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文档采用</w:t>
      </w:r>
      <w:r>
        <w:rPr>
          <w:rFonts w:eastAsia="仿宋_GB2312" w:cs="仿宋_GB2312" w:ascii="仿宋_GB2312" w:hAnsi="仿宋_GB2312"/>
          <w:bCs/>
          <w:sz w:val="28"/>
          <w:szCs w:val="28"/>
        </w:rPr>
        <w:t>PDF</w:t>
      </w:r>
      <w:r>
        <w:rPr>
          <w:rFonts w:ascii="仿宋_GB2312" w:hAnsi="仿宋_GB2312" w:cs="仿宋_GB2312" w:eastAsia="仿宋_GB2312"/>
          <w:bCs/>
          <w:sz w:val="28"/>
          <w:szCs w:val="28"/>
        </w:rPr>
        <w:t>格式，相关证明文件应为原件扫描件，文件名称为企业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正文文本 Char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46:00Z</dcterms:created>
  <dc:creator>Administrator</dc:creator>
  <dc:description/>
  <dc:language>en-US</dc:language>
  <cp:lastModifiedBy>Administrator</cp:lastModifiedBy>
  <dcterms:modified xsi:type="dcterms:W3CDTF">2014-12-03T02:56:49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