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进口饲料和饲料添加剂变更登记申请资料要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变更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口登记证有效期内，获证企业改变产品的中文或外文商品名称、申请企业名称、生产厂家名称、生产地址名称的，应当申请变更登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变更申请资料格式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申请资料见《进口饲料和饲料添加剂变更登记申请资料一览表》（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以下简称《一览表》）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（二）申请资料中、英文对照，中文在前，英文在后，一式两份，原件和复印件各一份。我国香港、澳门特别行政区和台湾省企业的登记申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仅需提供中文申请资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三）申请资料中的官方证明文件使用生产地官方语言出具，由非英语国家（地区）出具的官方证明文件还应提供英文或中文翻译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四）申请资料原件使用生产企业文头纸出具，由生产企业负责人签字并加盖公章；中文翻译件由中国境内代理机构出具并加盖公章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五）中文翻译件使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  <w:vertAlign w:val="subscript"/>
        </w:rPr>
        <w:t>4</w:t>
      </w:r>
      <w:r>
        <w:rPr>
          <w:rFonts w:ascii="宋体;SimSun" w:hAnsi="宋体;SimSun" w:cs="宋体;SimSun"/>
          <w:sz w:val="32"/>
          <w:szCs w:val="32"/>
        </w:rPr>
        <w:t>规格纸、小三号宋体打印，内容清晰、整洁、无涂改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六）申请资料按《一览表》的顺序装订成册，标注页码并形成目录，各项资料之间使用明显的区分标志。装订过程中，不得拆分官方证明文件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七）前次申请未予批准的，再次提交资料时应当提供《农业部行政审批综合办公办结通知书》复印件，并附修改说明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八）申请资料中不得夹带与产品无关的信息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请表填写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进口饲料和饲料添加剂变更登记申请表》（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使用中、英文对照填写，由申请企业负责人和中国境内代理机构负责人签字并加盖公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进口登记证编号、发证日期：按原进口登记证上的内容填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变更事项：在相应的事项栏前划“√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变更后名称：变更后的内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境内代理机构：代理机构名称、邮政编码、通讯地址、联系人、联系电话及传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申请资料内容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进口登记证原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变更说明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生产厂家出具，具体说明变更的内容、原因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官方证明文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产国官方机构允许变更相关内容的文件。证明文件应由中国驻生产国使领馆确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境内代理机构资质证明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境外企业委托其常驻中国代表机构申请进口登记的，提供《外国企业常驻中国代表机构登记证》复印件并加盖公章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境外企业委托其他境内代理机构申请进口登记的，提供代理机构法人营业执照复印件并加盖企业公章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五）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委托书由境外企业出具、负责人签署并经生产地第三方公证机构公证。委托书内容应包括委托和受托单位名称及地址、委托事项、委托办理登记产品的商品名称等信息。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表</w:t>
      </w:r>
      <w:r>
        <w:rPr>
          <w:rFonts w:eastAsia="黑体;SimHei" w:ascii="黑体;SimHei" w:hAnsi="黑体;SimHei"/>
          <w:bCs/>
          <w:sz w:val="24"/>
          <w:szCs w:val="24"/>
        </w:rPr>
        <w:t xml:space="preserve">1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进口饲料和饲料添加剂变更登记申请资料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19"/>
      </w:tblGrid>
      <w:tr>
        <w:trPr>
          <w:trHeight w:val="569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申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请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材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569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目录</w:t>
            </w:r>
          </w:p>
        </w:tc>
      </w:tr>
      <w:tr>
        <w:trPr>
          <w:trHeight w:val="7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进口饲料和饲料添加剂变更登记申请表</w:t>
            </w:r>
          </w:p>
        </w:tc>
      </w:tr>
      <w:tr>
        <w:trPr>
          <w:trHeight w:val="7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进口登记证原件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变更说明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官方证明文件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境内代理机构资质证明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24"/>
              </w:rPr>
              <w:t>委托书</w:t>
            </w:r>
          </w:p>
        </w:tc>
      </w:tr>
    </w:tbl>
    <w:p>
      <w:pPr>
        <w:sectPr>
          <w:type w:val="nextPage"/>
          <w:pgSz w:w="13224" w:h="16838"/>
          <w:pgMar w:left="1800" w:right="31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表</w:t>
      </w:r>
      <w:r>
        <w:rPr>
          <w:rFonts w:eastAsia="黑体;SimHei" w:ascii="黑体;SimHei" w:hAnsi="黑体;SimHei"/>
          <w:bCs/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进口饲料和饲料添加剂变更登记申请表</w:t>
      </w:r>
    </w:p>
    <w:p>
      <w:pPr>
        <w:pStyle w:val="Normal"/>
        <w:spacing w:lineRule="exact" w:line="400" w:before="0" w:after="156"/>
        <w:jc w:val="center"/>
        <w:rPr/>
      </w:pPr>
      <w:r>
        <w:rPr>
          <w:bCs/>
          <w:spacing w:val="-4"/>
          <w:sz w:val="28"/>
          <w:szCs w:val="28"/>
        </w:rPr>
        <w:t xml:space="preserve">Application Form for Alter Registration of Import Feed </w:t>
      </w:r>
      <w:r>
        <w:rPr>
          <w:bCs/>
          <w:spacing w:val="-4"/>
          <w:sz w:val="28"/>
          <w:szCs w:val="28"/>
        </w:rPr>
        <w:t>and</w:t>
      </w:r>
      <w:r>
        <w:rPr/>
        <w:t xml:space="preserve"> Feed Additiv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3"/>
        <w:gridCol w:w="4538"/>
      </w:tblGrid>
      <w:tr>
        <w:trPr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口登记证编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 of Former License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Issued</w:t>
            </w:r>
          </w:p>
        </w:tc>
      </w:tr>
      <w:tr>
        <w:trPr>
          <w:trHeight w:val="752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更事项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tion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变更后名称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Name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产品的中文或英文商品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</w:rPr>
              <w:t>Name of the Product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kern w:val="2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申请企业的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ame of the Applicant Company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产厂家的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</w:rPr>
              <w:t>Name of the Manufactory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rPr>
                <w:rFonts w:ascii="Times New Roman" w:hAnsi="Times New Roman" w:cs="宋体;SimSun"/>
                <w:kern w:val="2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厂家地址名称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pacing w:val="-6"/>
                <w:sz w:val="24"/>
                <w:szCs w:val="24"/>
              </w:rPr>
              <w:t>Name of the Manufactory Address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;SimSun"/>
                <w:spacing w:val="-6"/>
                <w:sz w:val="24"/>
                <w:szCs w:val="24"/>
              </w:rPr>
            </w:pPr>
            <w:r>
              <w:rPr>
                <w:rFonts w:cs="宋体;SimSun"/>
                <w:spacing w:val="-6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内代理机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stic </w:t>
            </w:r>
            <w:r>
              <w:rPr>
                <w:sz w:val="24"/>
                <w:szCs w:val="24"/>
              </w:rPr>
              <w:t>Ag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gnatur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of Applying Compan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ea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境内代理机构负责人签字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gnatur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of Domestic Agent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eal</w:t>
            </w:r>
            <w:r>
              <w:rPr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境内代理机构应当如实向农业部提交有关资料，对翻译资料的准确性负责。</w:t>
      </w:r>
    </w:p>
    <w:p>
      <w:pPr>
        <w:pStyle w:val="Normal"/>
        <w:ind w:firstLine="420"/>
        <w:rPr/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境外企业、境内代理机构隐瞒有关情况或者提供虚假资料的，按照《进口饲料和饲料添加剂管理办法》第二十九条规定承担相应的法律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2:00Z</dcterms:created>
  <dc:creator>Lenovo User</dc:creator>
  <dc:description/>
  <cp:keywords/>
  <dc:language>en-US</dc:language>
  <cp:lastModifiedBy>束安新/饲料处/畜牧业司/农业部</cp:lastModifiedBy>
  <cp:lastPrinted>2014-03-26T13:59:00Z</cp:lastPrinted>
  <dcterms:modified xsi:type="dcterms:W3CDTF">2014-04-02T07:16:00Z</dcterms:modified>
  <cp:revision>18</cp:revision>
  <dc:subject/>
  <dc:title/>
</cp:coreProperties>
</file>