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4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抽样情况、检测结果和追踪检测结果汇总表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兽药残留监控计划抽样情况汇总表（</w:t>
      </w:r>
      <w:r>
        <w:rPr/>
        <w:t>2014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4"/>
        <w:gridCol w:w="2127"/>
        <w:gridCol w:w="2268"/>
        <w:gridCol w:w="1275"/>
        <w:gridCol w:w="1629"/>
        <w:gridCol w:w="1260"/>
        <w:gridCol w:w="1309"/>
        <w:gridCol w:w="1260"/>
        <w:gridCol w:w="1260"/>
      </w:tblGrid>
      <w:tr>
        <w:trPr>
          <w:trHeight w:val="6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抽样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产地（检疫证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同一检测项目应集中排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/>
        <w:t>、兽药残留监控计划检测结果汇总表（</w:t>
      </w:r>
      <w:r>
        <w:rPr/>
        <w:t>2014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3"/>
        <w:gridCol w:w="1637"/>
        <w:gridCol w:w="1180"/>
        <w:gridCol w:w="1032"/>
        <w:gridCol w:w="1134"/>
        <w:gridCol w:w="1418"/>
        <w:gridCol w:w="1134"/>
        <w:gridCol w:w="1134"/>
        <w:gridCol w:w="1134"/>
        <w:gridCol w:w="850"/>
        <w:gridCol w:w="992"/>
        <w:gridCol w:w="1134"/>
        <w:gridCol w:w="83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(1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样品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药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留限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L(μ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结论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(2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M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MRL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同一检测项目应集中排序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相应的检验结论栏目中填写阿拉伯数字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/>
        <w:t>兽药残留监控计划阳性样品追踪检测结果汇总表（</w:t>
      </w:r>
      <w:r>
        <w:rPr/>
        <w:t>2014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8"/>
        <w:gridCol w:w="1432"/>
        <w:gridCol w:w="1076"/>
        <w:gridCol w:w="1032"/>
        <w:gridCol w:w="1080"/>
        <w:gridCol w:w="1440"/>
        <w:gridCol w:w="1080"/>
        <w:gridCol w:w="1080"/>
        <w:gridCol w:w="1080"/>
        <w:gridCol w:w="900"/>
        <w:gridCol w:w="1080"/>
        <w:gridCol w:w="108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单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样品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药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留限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L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结论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M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MR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同一检测项目应集中排序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相应的检验结论栏目中填写阿拉伯数字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8:00Z</dcterms:created>
  <dc:creator>谷红</dc:creator>
  <dc:description/>
  <cp:keywords/>
  <dc:language>en-US</dc:language>
  <cp:lastModifiedBy>谷红</cp:lastModifiedBy>
  <dcterms:modified xsi:type="dcterms:W3CDTF">2014-01-15T08:01:00Z</dcterms:modified>
  <cp:revision>5</cp:revision>
  <dc:subject/>
  <dc:title>表5： 蜂蜜</dc:title>
</cp:coreProperties>
</file>