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饲料原料目录》修订列表</w:t>
      </w:r>
    </w:p>
    <w:p>
      <w:pPr>
        <w:pStyle w:val="Normal"/>
        <w:ind w:firstLine="600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61"/>
        <w:gridCol w:w="4800"/>
        <w:gridCol w:w="1436"/>
      </w:tblGrid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原料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原料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特征描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强制性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标识要求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3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大豆及其加工产品</w:t>
            </w:r>
          </w:p>
        </w:tc>
      </w:tr>
      <w:tr>
        <w:trPr>
          <w:trHeight w:val="20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3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豆磷脂油（大豆磷脂油粉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在大豆原油脱胶过程中分离出的、经真空脱水获得的含油磷脂；或大豆磷脂油与载体（玉米粉、玉米芯粉、稻壳粉、麸皮）混合、干燥后的产品，粗脂肪≥</w:t>
            </w:r>
            <w:r>
              <w:rPr>
                <w:rFonts w:eastAsia="仿宋_GB2312" w:cs="宋体;SimSun"/>
                <w:kern w:val="0"/>
                <w:sz w:val="24"/>
              </w:rPr>
              <w:t>50%</w:t>
            </w:r>
            <w:r>
              <w:rPr>
                <w:rFonts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丙酮不溶物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脂肪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酸价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分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3.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豆饼</w:t>
            </w: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大豆饼</w:t>
            </w:r>
            <w:r>
              <w:rPr>
                <w:rFonts w:eastAsia="仿宋_GB2312" w:cs="宋体;SimSun"/>
                <w:kern w:val="0"/>
                <w:sz w:val="24"/>
              </w:rPr>
              <w:t>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豆籽粒经压榨取油后的副产品。可经瘤胃保护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脂肪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3.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豆粕</w:t>
            </w: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大豆粕</w:t>
            </w:r>
            <w:r>
              <w:rPr>
                <w:rFonts w:eastAsia="仿宋_GB2312" w:cs="宋体;SimSun"/>
                <w:kern w:val="0"/>
                <w:sz w:val="24"/>
              </w:rPr>
              <w:t>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豆经预压浸提或直接溶剂浸提取油后获得的副产品；或由大豆饼浸提取油后获得的副产品；或大豆胚片经膨胀浸提制油工艺提取油后获得的产品。可经瘤胃保护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纤维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3.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豆渣</w:t>
            </w: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大豆渣</w:t>
            </w:r>
            <w:r>
              <w:rPr>
                <w:rFonts w:eastAsia="仿宋_GB2312" w:cs="宋体;SimSun"/>
                <w:kern w:val="0"/>
                <w:sz w:val="24"/>
              </w:rPr>
              <w:t>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豆经浸泡、碾磨、加工成豆制品或提取蛋白后的副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纤维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3.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膨化豆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豆粕经膨化处理后获得的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纤维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12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棉籽及其加工产品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12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棉籽蛋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由棉籽或棉籽粕生产的粗蛋白质含量在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</w:t>
            </w:r>
            <w:r>
              <w:rPr>
                <w:rFonts w:cs="宋体;SimSun" w:eastAsia="仿宋_GB2312"/>
                <w:kern w:val="0"/>
                <w:sz w:val="24"/>
              </w:rPr>
              <w:t>％以上的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游离棉酚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20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棕榈及其加工产品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20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棕榈油（棕榈脂肪粉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棕榈果肉经压榨或浸提制取的油；或棕榈油经加热、喷雾、冷却获得的颗粒状粉末。产品不得添加任何载体，粗脂肪≥</w:t>
            </w:r>
            <w:r>
              <w:rPr>
                <w:rFonts w:eastAsia="仿宋_GB2312" w:cs="宋体;SimSun"/>
                <w:kern w:val="0"/>
                <w:sz w:val="24"/>
              </w:rPr>
              <w:t>99.5%</w:t>
            </w:r>
            <w:r>
              <w:rPr>
                <w:rFonts w:cs="宋体;SimSun" w:eastAsia="仿宋_GB2312"/>
                <w:kern w:val="0"/>
                <w:sz w:val="24"/>
              </w:rPr>
              <w:t>。产品须由有资质的食品生产企业提供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酸价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过氧化值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4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瓜尔豆及其加工产品</w:t>
            </w:r>
          </w:p>
        </w:tc>
      </w:tr>
      <w:tr>
        <w:trPr>
          <w:trHeight w:val="91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4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瓜尔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/>
            </w:pPr>
            <w:r>
              <w:rPr>
                <w:rFonts w:cs="宋体;SimSun" w:eastAsia="仿宋_GB2312"/>
                <w:kern w:val="0"/>
                <w:sz w:val="24"/>
              </w:rPr>
              <w:t>豆科瓜尔豆属（</w:t>
            </w:r>
            <w:r>
              <w:rPr>
                <w:rFonts w:eastAsia="仿宋_GB2312" w:cs="宋体;SimSun"/>
                <w:i/>
                <w:kern w:val="0"/>
                <w:sz w:val="24"/>
              </w:rPr>
              <w:t>Cyamopsis tetragonoloba</w:t>
            </w:r>
            <w:r>
              <w:rPr>
                <w:rFonts w:eastAsia="仿宋_GB2312" w:cs="宋体;SimSun"/>
                <w:kern w:val="0"/>
                <w:sz w:val="24"/>
              </w:rPr>
              <w:t xml:space="preserve"> L.</w:t>
            </w:r>
            <w:r>
              <w:rPr>
                <w:rFonts w:cs="宋体;SimSun" w:eastAsia="仿宋_GB2312"/>
                <w:kern w:val="0"/>
                <w:sz w:val="24"/>
              </w:rPr>
              <w:t>）的籽实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.1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辣椒及其加工产品</w:t>
            </w:r>
          </w:p>
        </w:tc>
      </w:tr>
      <w:tr>
        <w:trPr>
          <w:trHeight w:val="96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.1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辣椒籽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辣椒籽经压榨或浸提制取的油。产品须由有资质的食品生产企业提供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酸价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过氧化值</w:t>
            </w:r>
          </w:p>
        </w:tc>
      </w:tr>
      <w:tr>
        <w:trPr>
          <w:trHeight w:val="110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.6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其它可饲用天然植物（仅指所称植物或植物的特定部位经干燥或粗提或干燥、粉碎获得的产品）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bCs/>
                <w:color w:val="000000"/>
                <w:kern w:val="0"/>
                <w:sz w:val="24"/>
              </w:rPr>
              <w:t>9.6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肉、骨及其加工产品</w:t>
            </w:r>
          </w:p>
        </w:tc>
      </w:tr>
      <w:tr>
        <w:trPr>
          <w:trHeight w:val="175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6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骨源磷酸氢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用动物骨粉碎后，经盐酸浸泡所得溶液，用石灰乳中和，再经干燥、粉碎得到的产品，其中磷含量不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16.5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氯含量不高于</w:t>
            </w:r>
            <w:r>
              <w:rPr>
                <w:rFonts w:eastAsia="仿宋_GB2312"/>
                <w:color w:val="000000"/>
                <w:kern w:val="0"/>
                <w:sz w:val="24"/>
              </w:rPr>
              <w:t>3%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灰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钙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氯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1.1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天然矿物质</w:t>
            </w:r>
          </w:p>
        </w:tc>
      </w:tr>
      <w:tr>
        <w:trPr>
          <w:trHeight w:val="180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1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腐植酸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泥炭、褐煤或风化煤粉碎后，与氢氧化钠溶液充分反应得到的上清液经浓缩、干燥得到的产品，其中可溶性腐植酸不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55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水分不高于</w:t>
            </w:r>
            <w:r>
              <w:rPr>
                <w:rFonts w:eastAsia="仿宋_GB2312"/>
                <w:color w:val="000000"/>
                <w:kern w:val="0"/>
                <w:sz w:val="24"/>
              </w:rPr>
              <w:t>12%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可溶性腐植酸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分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.2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单细胞蛋白</w:t>
            </w:r>
          </w:p>
        </w:tc>
      </w:tr>
      <w:tr>
        <w:trPr>
          <w:trHeight w:val="89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品酵母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食品酵母生产过程中产生的废弃酵母经干燥获得的产品，以酿酒酵母细胞为主要组分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灰分</w:t>
            </w:r>
          </w:p>
        </w:tc>
      </w:tr>
      <w:tr>
        <w:trPr>
          <w:trHeight w:val="248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酵母水解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以酿酒酵母（</w:t>
            </w:r>
            <w:r>
              <w:rPr>
                <w:rFonts w:eastAsia="仿宋_GB2312"/>
                <w:i/>
                <w:color w:val="000000"/>
                <w:kern w:val="0"/>
                <w:sz w:val="24"/>
              </w:rPr>
              <w:t>Saccharomyces cerevisiae</w:t>
            </w:r>
            <w:r>
              <w:rPr>
                <w:rFonts w:eastAsia="仿宋_GB2312"/>
                <w:color w:val="000000"/>
                <w:kern w:val="0"/>
                <w:sz w:val="24"/>
              </w:rPr>
              <w:t>）为菌种，经液体发酵得到的菌体，再经自溶或外源酶催化水解后，浓缩或干燥获得的产品。酵母可溶物未经提取，粗蛋白含量不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35%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蛋白质（以干基计）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灰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露聚糖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氨基酸态氮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酿酒酵母培养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酿酒酵母为菌种，经固体发酵后，浓缩、干燥获得的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灰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露聚糖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酿酒酵母提取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酿酒酵母经液体发酵后得到的菌体，再经自溶或外源酶催化水解，或机械破碎后，分离获得的可溶性组分浓缩或干燥得到的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蛋白质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粗灰分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.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酿酒酵母细胞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酿酒酵母经液体发酵后得到的菌体，再经自溶或外源酶催化水解，或机械破碎后，分离获得的细胞壁浓缩、干燥得到的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露聚糖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.4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糟渣类发酵副产物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4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甜菜糖蜜酵母发酵浓缩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甜菜糖蜜为原料，经液体发酵生产酵母后的残液再经浓缩得到的产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钾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甜菜碱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蛋白氮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.4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糖类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4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葡萄糖胺盐酸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壳聚糖和壳质结构的一部分，由甲壳类动物和其它节肢动物的外骨骼经水解制备或由粮食（如玉米或小麦）发酵生产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葡萄糖胺盐酸盐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7:00Z</dcterms:created>
  <dc:creator>Lenovo User</dc:creator>
  <dc:description/>
  <cp:keywords/>
  <dc:language>en-US</dc:language>
  <cp:lastModifiedBy>Lenovo User</cp:lastModifiedBy>
  <dcterms:modified xsi:type="dcterms:W3CDTF">2014-01-02T01:27:00Z</dcterms:modified>
  <cp:revision>4</cp:revision>
  <dc:subject/>
  <dc:title/>
</cp:coreProperties>
</file>