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非法兽药生产企业名单</w:t>
      </w:r>
    </w:p>
    <w:p>
      <w:pPr>
        <w:pStyle w:val="Normal"/>
        <w:widowControl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标称天津市地区的企业（</w:t>
      </w:r>
      <w:r>
        <w:rPr>
          <w:rFonts w:eastAsia="仿宋_GB2312"/>
          <w:b/>
          <w:szCs w:val="32"/>
        </w:rPr>
        <w:t>1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szCs w:val="32"/>
        </w:rPr>
        <w:t>天津诚信动物药业有限公司</w:t>
      </w:r>
    </w:p>
    <w:p>
      <w:pPr>
        <w:pStyle w:val="Normal"/>
        <w:widowControl/>
        <w:rPr/>
      </w:pPr>
      <w:r>
        <w:rPr>
          <w:rFonts w:eastAsia="仿宋_GB2312"/>
          <w:b/>
          <w:szCs w:val="32"/>
        </w:rPr>
        <w:t>标称上海市</w:t>
      </w:r>
      <w:r>
        <w:rPr>
          <w:rFonts w:eastAsia="仿宋_GB2312"/>
          <w:b/>
          <w:kern w:val="0"/>
          <w:szCs w:val="32"/>
        </w:rPr>
        <w:t>地区的企业（</w:t>
      </w:r>
      <w:r>
        <w:rPr>
          <w:rFonts w:eastAsia="仿宋_GB2312"/>
          <w:b/>
          <w:kern w:val="0"/>
          <w:szCs w:val="32"/>
        </w:rPr>
        <w:t>1</w:t>
      </w:r>
      <w:r>
        <w:rPr>
          <w:rFonts w:eastAsia="仿宋_GB2312"/>
          <w:b/>
          <w:kern w:val="0"/>
          <w:szCs w:val="32"/>
        </w:rPr>
        <w:t>家）：</w:t>
      </w:r>
      <w:r>
        <w:rPr>
          <w:rFonts w:eastAsia="仿宋_GB2312"/>
          <w:kern w:val="0"/>
          <w:szCs w:val="32"/>
        </w:rPr>
        <w:t>标伟特动物保健品有限公司</w:t>
      </w:r>
    </w:p>
    <w:p>
      <w:pPr>
        <w:pStyle w:val="Normal"/>
        <w:widowControl/>
        <w:rPr/>
      </w:pPr>
      <w:r>
        <w:rPr>
          <w:rFonts w:eastAsia="仿宋_GB2312"/>
          <w:b/>
          <w:szCs w:val="32"/>
        </w:rPr>
        <w:t>标称江苏省地区的企业（</w:t>
      </w:r>
      <w:r>
        <w:rPr>
          <w:rFonts w:eastAsia="仿宋_GB2312"/>
          <w:b/>
          <w:szCs w:val="32"/>
        </w:rPr>
        <w:t>1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kern w:val="0"/>
          <w:szCs w:val="32"/>
        </w:rPr>
        <w:t>东台市动物药厂</w:t>
      </w:r>
    </w:p>
    <w:p>
      <w:pPr>
        <w:pStyle w:val="Normal"/>
        <w:widowControl/>
        <w:rPr/>
      </w:pPr>
      <w:r>
        <w:rPr>
          <w:rFonts w:eastAsia="仿宋_GB2312"/>
          <w:b/>
          <w:szCs w:val="32"/>
        </w:rPr>
        <w:t>标称山东省</w:t>
      </w:r>
      <w:r>
        <w:rPr>
          <w:rFonts w:eastAsia="仿宋_GB2312"/>
          <w:b/>
          <w:kern w:val="0"/>
          <w:szCs w:val="32"/>
        </w:rPr>
        <w:t>地区的企业（</w:t>
      </w:r>
      <w:r>
        <w:rPr>
          <w:rFonts w:eastAsia="仿宋_GB2312"/>
          <w:b/>
          <w:kern w:val="0"/>
          <w:szCs w:val="32"/>
        </w:rPr>
        <w:t>1</w:t>
      </w:r>
      <w:r>
        <w:rPr>
          <w:rFonts w:eastAsia="仿宋_GB2312"/>
          <w:b/>
          <w:kern w:val="0"/>
          <w:szCs w:val="32"/>
        </w:rPr>
        <w:t>家）：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仿宋_GB2312"/>
          <w:kern w:val="0"/>
          <w:szCs w:val="32"/>
        </w:rPr>
        <w:t>（中德合资）青岛华牧生物科技有限公司</w:t>
      </w:r>
    </w:p>
    <w:p>
      <w:pPr>
        <w:pStyle w:val="Normal"/>
        <w:widowControl/>
        <w:rPr>
          <w:rFonts w:eastAsia="仿宋_GB2312"/>
          <w:spacing w:val="-8"/>
          <w:kern w:val="0"/>
          <w:szCs w:val="32"/>
        </w:rPr>
      </w:pPr>
      <w:r>
        <w:rPr>
          <w:rFonts w:eastAsia="仿宋_GB2312"/>
          <w:b/>
          <w:spacing w:val="-8"/>
          <w:szCs w:val="32"/>
        </w:rPr>
        <w:t>标称广西自治区</w:t>
      </w:r>
      <w:r>
        <w:rPr>
          <w:rFonts w:eastAsia="仿宋_GB2312"/>
          <w:b/>
          <w:spacing w:val="-8"/>
          <w:kern w:val="0"/>
          <w:szCs w:val="32"/>
        </w:rPr>
        <w:t>地区的企业（</w:t>
      </w:r>
      <w:r>
        <w:rPr>
          <w:rFonts w:eastAsia="仿宋_GB2312"/>
          <w:b/>
          <w:spacing w:val="-8"/>
          <w:kern w:val="0"/>
          <w:szCs w:val="32"/>
        </w:rPr>
        <w:t>1</w:t>
      </w:r>
      <w:r>
        <w:rPr>
          <w:rFonts w:eastAsia="仿宋_GB2312"/>
          <w:b/>
          <w:spacing w:val="-8"/>
          <w:kern w:val="0"/>
          <w:szCs w:val="32"/>
        </w:rPr>
        <w:t>家）：</w:t>
      </w:r>
      <w:r>
        <w:rPr>
          <w:rFonts w:eastAsia="仿宋_GB2312"/>
          <w:kern w:val="0"/>
          <w:szCs w:val="32"/>
        </w:rPr>
        <w:t>广西柳州市神洲动物药业有限公司</w:t>
      </w:r>
    </w:p>
    <w:p>
      <w:pPr>
        <w:pStyle w:val="Normal"/>
        <w:widowControl/>
        <w:rPr/>
      </w:pPr>
      <w:r>
        <w:rPr>
          <w:rFonts w:eastAsia="仿宋_GB2312"/>
          <w:b/>
          <w:szCs w:val="32"/>
        </w:rPr>
        <w:t>标称重庆市</w:t>
      </w:r>
      <w:r>
        <w:rPr>
          <w:rFonts w:eastAsia="仿宋_GB2312"/>
          <w:b/>
          <w:kern w:val="0"/>
          <w:szCs w:val="32"/>
        </w:rPr>
        <w:t>地区的企业（</w:t>
      </w:r>
      <w:r>
        <w:rPr>
          <w:rFonts w:eastAsia="仿宋_GB2312"/>
          <w:b/>
          <w:kern w:val="0"/>
          <w:szCs w:val="32"/>
        </w:rPr>
        <w:t>1</w:t>
      </w:r>
      <w:r>
        <w:rPr>
          <w:rFonts w:eastAsia="仿宋_GB2312"/>
          <w:b/>
          <w:kern w:val="0"/>
          <w:szCs w:val="32"/>
        </w:rPr>
        <w:t>家）：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仿宋_GB2312"/>
          <w:kern w:val="0"/>
          <w:szCs w:val="32"/>
        </w:rPr>
        <w:t>（中美合资）重庆市桑乐动物药业有限公司</w:t>
      </w:r>
    </w:p>
    <w:p>
      <w:pPr>
        <w:pStyle w:val="Normal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3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600" w:before="0" w:after="156"/>
        <w:ind w:firstLine="72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非法兽药</w:t>
      </w:r>
      <w:r>
        <w:rPr/>
        <w:t>生产企业生产的假兽药汇总表</w:t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86"/>
        <w:gridCol w:w="1266"/>
        <w:gridCol w:w="4095"/>
        <w:gridCol w:w="3050"/>
        <w:gridCol w:w="1766"/>
        <w:gridCol w:w="1190"/>
      </w:tblGrid>
      <w:tr>
        <w:trPr>
          <w:tblHeader w:val="true"/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哌酸水溶性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诚信动物药业有限公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北农兽药专营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肺特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标伟特动物保健品有限公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高县黄荣根猪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氟苯尼考可溶性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杆痢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标伟特动物保健品有限公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抚州市临川区平安兽药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氨基比林注射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中德合资）青岛华牧生物科技有限公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岳阳路口镇八字门祝平兽药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磺胺嘧啶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东台市动物药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德县金录兽药疫病服务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8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姆仔重痢停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柳州市神洲动物药业有限公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东乡鹏振牧业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氨基比林注射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中美合资）重庆市桑乐动物药业有限公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桃源县深水巷海斌兽药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2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合法兽药生产企业确认</w:t>
      </w:r>
    </w:p>
    <w:p>
      <w:pPr>
        <w:pStyle w:val="Normal"/>
        <w:ind w:firstLine="72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黑体;SimHei"/>
          <w:color w:val="000000"/>
          <w:sz w:val="21"/>
          <w:szCs w:val="21"/>
        </w:rPr>
        <w:t>非该企业生产的假兽药汇总表</w:t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627"/>
        <w:gridCol w:w="1512"/>
        <w:gridCol w:w="3636"/>
        <w:gridCol w:w="3484"/>
        <w:gridCol w:w="1342"/>
        <w:gridCol w:w="1080"/>
      </w:tblGrid>
      <w:tr>
        <w:trPr>
          <w:tblHeader w:val="true"/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犬热安口服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犬瘟热安口服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华盛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宝鸡惠康动物药业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阿苯达唑粉（水产用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克虫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宝盛堂生物技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抚州市临川惠康兽药经营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苯咪唑溶液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宝盛堂生物技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邮市横泾镇正字渔需门市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苯扎溴铵溶液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特止血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中大安特生化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邮市民丰渔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7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磺酸培氟沙星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康爽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中农大生物技术股份有限公司中农大兽药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晓娟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催奶灵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催奶壮仔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维德尔生物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屯昌屯城琼盛牧业门市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0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氰酸红霉素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市诺维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石河子北泉镇宜康兽药经销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3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七清败毒颗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芩蓝双星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瑞高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徐州市泉山区新大康兽药饲料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7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右旋糖酐铁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石家庄市永昌兽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鸡东发展奥丰缘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7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右旋糖酐铁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石家庄市永昌兽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鸡东发展奥丰缘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石家庄市永昌兽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保山市博益养鸡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52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新华科技兽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石河子北泉镇天天康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健胃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康利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森隆兽药经销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普济消毒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石家庄九通兽药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瑞丽市晓峰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黏菌素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杆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沧州市正欣源兽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利辛双兴家禽服务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扶正解毒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感疫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石家庄维尔利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卫牧康兽药器械经销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强力止泻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石家庄市栾城新宇药业有限责任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合肥市庐阳区畜安堂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09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传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石家庄市栾城新宇药业有限责任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合肥市庐阳区畜安堂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5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翘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感快客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石家庄市栾城新宇药业有限责任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卫市永康镇常四兽药饲料经销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合碘溶液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菌毒强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神龙天翼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城市亭湖区城东裕民鱼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间甲氧嘧啶纳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省芮城县红宝兽药有限责任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将乐县环岛兽药饲料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混感败毒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双鹰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榆林市齐全兽药经销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1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省芮城科龙兽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南县官城镇李日太兽药门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维菌素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百虫克星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芮城大禹动物药品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宝鸡市岐山县城北小区兽药饲料服务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1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乳酸诺氟沙星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牧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太原市奥福莱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百色亚胜生态牧业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敌百虫溶液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孢虫绝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恒德晋光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邮市龙虬镇文龙渔药渔需门市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敌百虫溶液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克孢烂腐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恒德晋光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邮市三垛水产门市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氨基比林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芮城维尔富兽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好一多乳业股份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地克珠利预混剂（水产用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克孢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运城益康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隆昌县佳弘禽药渔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灭菌注射用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省芮城天通动保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宝鸡市陈仓区中兴畜禽服务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连解毒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胀嗉瘫痢宝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临猗县惠洋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庆市龙凤区龙安动物诊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09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氰戊菊酯溶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除癞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省凤城市动物药品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汤原县香兰监狱兴牧兽药饲料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中美合资）辽宁宏泰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静宁县盘龙兽药批发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氰酸红霉素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中美合资）辽宁宏泰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泾川县系民兽药经销有限责任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对乙酰氨基酚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跛行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中美合资）辽宁宏泰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齐齐哈尔市富裕县便民畜禽门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紫金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沈阳市正泰动物药品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武口区宏佳兽药饲料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维菌素、阿苯达唑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敦化市圣达动物药业药品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宝鸡市凤翔县豪丰凯莱兽药超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维菌素、阿苯达唑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敦化市圣达动物药品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容县苏丽达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泰乐菌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喘咳特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尔滨绿达生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宁城西兆顺畜禽药械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右旋糖酐铁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牲血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庆市牧源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河县牧源兴民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4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益母生化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庆市牧源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河县牧源兴民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2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催情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庆市牧源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河县牧源兴民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2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缩宫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尔滨康龙兽药有限责任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鸡东春雷兽药门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绿色益母产后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尔滨康龙兽药有限责任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兴区新兴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.0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卡那霉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海同仁药业有限公司上海兽药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乐平格林米特牧业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乙酰甲喹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克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海同仁药业有限公司上海兽药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桂平市鸿发良种猪养殖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右旋糖酐铁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土地血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金土地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贺州市牧祥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麻杏石甘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威特瘟毒感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镇江威特药业有限责任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瑞丽市晓峰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牧王消毒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牧王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溧阳市上海统一水产服务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磺酸达氟沙星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肠杆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徐州天意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丰县白耳黄鸡原种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徐州天意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丰县白耳黄鸡原种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环丙沙星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杆菌统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徐州天意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丰县白耳黄鸡原种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替米考星预混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倍替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倍康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金宝生态农业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聚维酮碘溶液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碘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大普瑞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射阳县射阳港陈政渔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氧氟沙星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力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京科杰生物技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贾汪区大吴镇百灵兽药门市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1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味穿心莲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止痢头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省徐州仙潮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榆林市三和兽药饲料经销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连解毒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拉定先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省仙潮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林县广联饲料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环丙沙星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效泻立停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杭州钱浪兽药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泰宁县城关克龙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浙江金力制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港市覃塘区建雄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消积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健胃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宁新元亨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峡河现代化养殖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磺酸培氟沙星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拉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徽天安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1"/>
                <w:szCs w:val="21"/>
              </w:rPr>
              <w:t>晴隆县莲城镇东北社区大灯脚惠农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青霉素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安多抗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徽天安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晴隆县莲城镇大灯脚惠农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安金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徽天安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阜新蒙古族自治县明发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麻杏石甘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呼喉金刚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徽康牧兽药饲料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畹町小熊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头孢咳喘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徽科尔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齐齐哈尔市泰来县富旺兽药商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1"/>
                <w:szCs w:val="21"/>
              </w:rPr>
              <w:t>盐酸大观霉素、盐酸林可霉素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强效利高霉素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徽科尔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隆昌县便民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地塞米松磷酸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申广动物保健品有限公司阜阳分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畹町小熊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长效磺天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合肥中龙神力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乐平市东升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变异热毒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合肥恒佳动物保健品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恒佳兽药经营部龙岩办事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5"/>
                <w:szCs w:val="15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催情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速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6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徽顺昌牧业有限责任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丰建优畜牧科技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替米考星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合肥爱瑞特生物制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东乡顺牧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痢健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合肥爱瑞特生物制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朝阳市龙城区汇源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茵栀解毒颗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肝为肽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合肥爱瑞特生物制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朝阳市龙城区汇源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福建威耳动科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东乡大地鑫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恩诺沙星预混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福建威耳动科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容县益牧源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对乙酰氨基酚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镇跛风痛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赣州百灵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余市分宜县科农公司养殖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92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针生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省创欣药业集团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宁市汇源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硫酸链霉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省创欣药业集团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林县兰兰饲料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味穿心莲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核工业瑞丰生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河县周永生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对乙酰氨基酚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感冒热毒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核工业瑞丰生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梓潼县弘发兽药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乙酰甲喹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痢蒙停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正邦集团 江西正邦动物保健品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阳市路口镇金桔路正邦岳阳形象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海联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桂平市先锋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混感头孢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省和光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玛多县畜牧兽医技术服务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金康佳生化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利农康源兽药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南昌科王兽药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凌佳惠畜禽服务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1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碘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昌科王兽药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阜新蒙古族自治县北环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间甲氧嘧啶纳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康华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福建省龙岩市天意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子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开胃大败毒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新天地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泉市新华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民星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9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兰根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瑞鑫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晴隆县莲城镇开发大道泰康平价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3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鑫瑞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将乐县龟山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鑫瑞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英县科邦动物药业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烟酸诺氟沙星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鑫瑞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蓬溪县天宫堂养猪专业合作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丝桃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芪多糖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瘟败毒散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合维生素速溶颗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核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芪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嘉博生物工程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贺州市汇佳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磺胺甲噁唑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赣州亿圆生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隆林旺牧兽药饲料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英特产后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英特科胜动保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龙岩兴林兽药连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海化集团潍坊勤乐畜牧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榆林市靖边县志崑兽药门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济南澳利兽药制品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富锦市恒康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变异血疫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潍坊鸢城兽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凌李亚刚兽药饲料器械门市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氯异氰脲酸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克毒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枣庄市兴牧生物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连云港市旺达动物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粘菌素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菌毒快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大方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市道外区天合兽药器械经销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中牧兽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和硕县迅飞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黄止痢颗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肠泰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烟台绿叶动物保健品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隆昌县自敏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粘杆菌素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肠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省化工研究院现代动物保健品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沂市时集陈林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酒石酸泰乐菌素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呼鼻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省化工研究院现代动物保健品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玉林山凤养殖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雷丸槟榔散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车轮指环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兖州市滨阳生物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射阳县射阳港为洋渔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菌毒克星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潍坊中和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常熟市古里镇百茆万丰渔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口蹄速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谊源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红岗区金牧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肠福星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牧欣动物药业有限责任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罗溪新港畜禽服务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舒氟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濮阳泓天威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兴业县城隆镇广龙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20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对乙酰氨基酚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海全宇生物科技（驻马店）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凌祥凤牧业服务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洛美沙星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常康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洛阳奔鹿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齐齐哈尔市富裕县奶牛服务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萘普生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热无爽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洛阳奔鹿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齐齐哈尔市富裕县奶牛服务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沙拉沙星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症顽痢血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森澳达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抚顺市顺城区顺华兽药经销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环丙沙星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强泰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丘市森澳达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保山市牧宝神畜禽科技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牧翔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泰宁县山天畜牧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60107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喹噁啉钠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球痢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乡市中农制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田林县铭翔养殖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丘市天一生物技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东乡县尚牧兽药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丘市天一生物技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河县昌平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长效土霉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丘市天一生物技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游仙区魏城陆银养殖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双黄连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参芪胃肠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亚卫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朝阳市兽医兽药咨询服务门诊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维康舒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后羿制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鸡西城子河利红兽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合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芬必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乡市和协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信丰祥星畜牧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乳酸环丙沙星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肠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乡市和协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凌呈祥兽药门市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沙拉沙星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农大奇瑞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口亚卫兆农牧业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地塞米松磷酸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金大众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方县庆春南路惠农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金大众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施秉县双江路通红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乳酸环丙沙星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杆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赛尔加农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市白云区鸿露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二氟沙星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泡腾消毒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万合元兽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屯昌屯城琼盛牧业门市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氰酸红霉素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菌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得康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桂平市农宝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逆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犬猫乐口服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洛阳宠物兽药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焦作市山阳区和谐宠物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官渡兽药制造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毕节市汽车北站顺群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425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字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抗毒特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豫晟兽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尔滨市道外区众汇联成动保服务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荆防败毒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感叹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豫晟兽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尔滨市道外区众汇联成动保服务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福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豫晟兽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尔滨市道外区众汇联成动保服务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稀戊二醛溶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双醛复合消毒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牧展宏兴达兽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尔滨市道外区双汇兽药经销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砜霉素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正大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桂平市鸿福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安进生物医药技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齐齐哈尔市依安县泰安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土霉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血虫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普鑫生物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齐齐哈尔市依安县心成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新源世纪生物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合浦县德星水产养殖服务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牛黄解毒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舆华翔生物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凌佳惠畜禽服务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牛黄解毒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舆华翔生物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富锦市凯弘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草蓝圆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鑫汇来生物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滑县老庙乡畜禽服务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环丙沙星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止痢奇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鑫汇来生物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滑县老庙乡畜禽服务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氧氟沙星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鸭杆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邦达生物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抚州市临川区平安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氯异氰脲酸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强氯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武汉兴旺生物技术发展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合肥市强民药业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农大乳炎安注射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中农大动物保健品集团湘潭兽药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庆市华恒基信畜牧养殖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增效稀释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威亚牧业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太谷县海英动物保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大观霉素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凯福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威亚牧业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太谷县海英动物保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润邦生物工程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榆林市靖边县龙山路兽药饲料器械批零门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飞力格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抚州市临川惠康兽药经营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乳酸环丙沙星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飞力格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岳阳市花板桥正方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催奶灵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母子健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泰丰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将乐县古镛百惠兽药饲料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6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东方红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智诚牧业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沙拉沙星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毒立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威克尔生物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镇市兴旺养殖小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002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肝胆利康散（水产用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康大生物药品有限责任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高县特约惠民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驱虫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现代资源生物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抚州市临川惠康兽药经营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替米考星预混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森亚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龙岩市新罗区宏虹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工矿泉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燕唐肾宝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燕唐生物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市意治康兽药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猪痢停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粤丰动物保健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佳郊望江吉利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亚硒酸钠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溶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白云山宝神动物保健品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尔滨市道外区大三元兽药经销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烟酸诺氟沙星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救命神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白云牧之林动物药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保山市隆阳区畜牧康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碘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宝碘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拓普思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顺市西秀区刘官乡金齿村吉泓农业生态科技开发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喹噁啉、二甲氧苄啶预混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杆奇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白云华南生物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宁市助牧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喉炎净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达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广牧动物保健品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榆林市定边县姜明兽药经销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甘草颗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呼吸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广牧动物保健品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榆林市定边县姜明兽药经销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维菌素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贝奇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百色亚胜生态牧业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恩诺沙星溶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仔猪保命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市和生堂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乐平好来嘉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麻黄鱼腥草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麻黄鱼腥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市和生堂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昆明谦鸣生物科技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市和生堂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成都郫县明申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维菌素预混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驱虫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深圳市华泰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贝诺牧业科技有限公司一分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12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烟酸诺氟沙星溶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深圳市华泰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高县吴帮清猪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4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维菌素预混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驱虫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深圳市华泰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合肥星之火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82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巨毒喉宝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罗定市天威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南县官城镇华明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氧乙酸溶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福星消毒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惠华动物保健品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武鸣县精品兽药批发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中冠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昆明谦鸣生物科技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痢疾速治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中和元华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郴州市北湖区活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助农服务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博落回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肠腹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康普动物保健品股份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高县神龙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蟾酥解毒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冰蟾巨毒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大银田兽药股份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鸡东嘉城饲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救黄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广西神达工贸有限公司神达兽药（原料）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穗县八弓镇林园东路富民兽药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恩诺沙星溶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速效救鸡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健龙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鸡西城子河三鑫兽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乌梅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奶子姆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玉林市桂南兽药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屯昌县畜牧兽医诊断室第二门市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乳酸诺氟沙星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强效氟哌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玉林市桂南兽药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乌苏市前进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痢过奶宝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北流市健昊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农七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团新德畜牧兽医工作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砜霉素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混感全能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北流市第二兽药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石河子市炮台镇远大饲料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肥猪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打虫快枪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北流市神州兽药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常德市临澧县安福西路安福兽药渔药饲料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双黄苦苋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子姆康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玉林市科联兽药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凌普美兽药饲料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小柴胡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速效感冒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海吉泰兽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畹町乾元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恩诺沙星溶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鸡王猛药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海吉利来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齐齐哈尔市拜泉县诚德兽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7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海吉利来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双峰县种猪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8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连解毒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症一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灵威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屯昌县畜牧兽医诊断室第二门市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多西环素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禽喘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灵威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米易县洪森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金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合浦鸿翔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金宝生态农业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连解毒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冰蟾排毒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合浦鸿翔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屯昌县畜牧兽医诊断室第二门市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北流市盛威动物药品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畹町小熊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砜霉素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瘟喘快好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牧峰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齐齐哈尔市泰来县泰兴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瘟败毒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瘟痢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牧峰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桦南县恒牧动保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多西环素注射液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肺炎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精华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德县河阴镇畜牧兽医工作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乃近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金壹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精华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明水镇畜牧兽医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磺胺对甲氧嘧啶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针霸道注射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华西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齐齐哈尔市依安县洪利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阿莫西林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简阳爱迪饲料药物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余市分宜县科农公司养殖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烟酸诺氟沙星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吉星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卫市永康镇彩霞药械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翘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鸡鸭鹅急救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通达动物保健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屯昌县畜牧兽医诊断室第二门市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混感重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通达动物保健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保山市隆阳区金旺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七清败毒颗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热混感肽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通达动物保健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宁市何汉棵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病毒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通达动物保健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马山县古寨日丰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维菌素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驱虫大肥羊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维尔康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达日县畜牧兽医技术服务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朱砂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维尔康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兴业县城隆镇林站兽医服务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氧氟沙星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全龙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明水县康达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30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华蜀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高县德正达动物保健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健胃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胃动力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华蜀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榆林市靖边县龙山路兽药饲料器械批零门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华蜀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贺州市八步区牧丰助农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乃近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成都通威三新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福泉市金山办事处新华南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号福泉市养殖技术服务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止痢败毒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德润鑫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保山市翠康畜禽科技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卡那霉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克咳喘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巴尔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余干县黄雪娇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维菌素预混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巴虫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巴尔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佳郊江口平安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兴华感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兴华药业有限责任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农区小贾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普济消毒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康四海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施秉县双江路通红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跛行镇痛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康四海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穗县文笔路百益兽药行总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缔一痢尅停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缔一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汤原县竹帘镇红兴兽药饲料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缔一痢尅停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缔一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佳木斯市东风区佳东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氯呲嗪钠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球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飞扬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学明畜牧兽医技术咨询服务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烟酸诺氟沙星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哌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飞扬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永宁县胜利乡陈黄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洛美沙星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洛林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欧邦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阜蒙县朝日兽药商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翘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永久畜牧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沙县平坝乡街上昌蔚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苍术香连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撒痢停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佳泰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高县伟良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根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新辉煌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榆林市齐全兽药经销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瘟败毒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雄丰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卫市永康镇常四兽药饲料经销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新家园动物保健品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沙县华泰兽药经营部平坝乡曾益忠分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肺止咳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黄川贝咳力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新家园动物保健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省高密市柴沟镇兽医诊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朱砂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钦华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宝鸡市岐山县城北小区兽药饲料服务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朱砂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止咬定栏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钦华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绥化市明水县百牧堂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苍术香连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奶仔姆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钦华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鸡东发展奥丰缘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氧氟沙星溶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显华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永修县老城正大畜禽服务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剑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显华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利辛县江同然兽药门市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合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热通便开胃提神祛病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莱邦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齐齐哈尔市拜泉县正大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开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莱邦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宁市孙福李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阿莫西林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成都天牧生物技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衡阳市珠晖区正邦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抗毒素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环亚生物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合肥大地牧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坤山生物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川区水泉镇兴天安兽药经销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劲丰生物技术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巩留县康腾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英格瑞生物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兴业县城隆镇林站兽医服务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烟酸诺氟沙星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强化氟哌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市天龙牧业科技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卫市永康镇彩霞药械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双黄连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病急救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方通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达日县措毛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鸭来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市永健生物技术有限责任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澄迈新吴春梅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维菌素预混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百乐维克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河县友派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安普霉素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百乐维克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河县友派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大观霉素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百乐维克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河县友派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左旋咪唑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百乐先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百乐维克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城市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都区楼王西部鱼药门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加强型催奶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市先锋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德县富顺兽药经销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乃近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市先锋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桦南县百合顺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市先锋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邵东县和尚桥迎丰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磺胺间甲氧嘧啶钠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瘟红嗜血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市先锋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成都市六康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痛定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普特生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榆林市靖边县志崑兽药门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开灵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金邦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岳阳临湘市源潭镇江跃平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青霉素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金邦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内江市中区盛旺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瘟败毒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泰通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余干县黄雪娇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奶母仔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市普尔乐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畹町乾元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圣奥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施秉县双江路通红兽药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1"/>
                <w:szCs w:val="21"/>
              </w:rPr>
              <w:t>盐酸大观霉素、盐酸林可霉素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沃尼喘尊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圣奥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镇市罗罗堡镇于文阁养殖小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1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圣奥动物药业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镇市罗罗堡镇于文阁养殖小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乳酸诺氟沙星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育雏专家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鑫诚大唐畜牧有限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正和畜禽养殖技术服务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222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兰州正丰制药有限责任公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库尔勒市天元鑫兽药商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可溶性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农业科学院中兽医研究所药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河县周永生兽药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9:00Z</dcterms:created>
  <dc:creator>耿玉亭</dc:creator>
  <dc:description/>
  <cp:keywords/>
  <dc:language>en-US</dc:language>
  <cp:lastModifiedBy>耿玉亭</cp:lastModifiedBy>
  <dcterms:modified xsi:type="dcterms:W3CDTF">2013-10-30T07:04:00Z</dcterms:modified>
  <cp:revision>16</cp:revision>
  <dc:subject/>
  <dc:title>附件1</dc:title>
</cp:coreProperties>
</file>