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饲料生产许可证获证企业名单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0"/>
        <w:gridCol w:w="2160"/>
        <w:gridCol w:w="2700"/>
        <w:gridCol w:w="2520"/>
        <w:gridCol w:w="1980"/>
        <w:gridCol w:w="2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生产许可证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批准生产产品品种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泱盛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城市城南经济开发区横一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孝感市应城市城南经济开发区横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维生素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思泰普新发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市胶南市泰山西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市黄岛区（原胶南市）珠山街道泰山西路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伟达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潭市岳塘区马家河板马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湘潭市岳塘区马家河板马路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宠物及特种动物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北农大农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市东西湖区慈惠农场良种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武汉市东西湖区慈惠工业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征泰饲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松江区大港工业园区彭丰路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松江区大港工业园区彭丰路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海能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市岚山区后村新兴工业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日照市东港区（原岚山区）后村新兴工业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宠物及特种动物）；微量元素预混合饲料（畜禽水产、宠物及特种动物）；维生素预混合饲料（畜禽水产、宠物及特种动物）；液态复合预混合饲料（畜禽水产、宠物及特种动物）；液态维生素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北星牧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江宁区东山街道工业集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京市江宁区东山街道工业集中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恒源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丘市新潍安路西侧（刘家尧市场西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潍坊市安丘市经济技术开发区（新潍安路西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宠物及特种动物）；微量元素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德邻生物制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平原新区辽河路以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新乡平原新区郑新大道与太行山路交叉口向北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米右拐路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；维生素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银卡（广州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经济技术开发区永和区禾丰横路以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经济开发区永和区禾丰横路以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益农翔生物营养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平谷区夏各庄镇陈太务村北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平谷区夏各庄镇陈太务村北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帝斯曼维生素（湖南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阳市高新技术产业开发区岳麓街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衡阳市高新技术产业开发区岳麓街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澳瑞思生物营养技术有限公司二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平谷区峪口镇蔡坨村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平谷区峪口镇蔡坨村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维力生（山东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营养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高新技术产业开发区科韵路北侧、思源路以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青岛高新技术产业开发区科韵路北侧、思源路以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、宠物及特种动物）；微量元素预混合饲料（畜禽水产、宠物及特种动物）；维生素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康维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台市高新技术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盐城市东台市头灶镇政府街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伟嘉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东湖开发区老武黄公路</w:t>
            </w:r>
            <w:r>
              <w:rPr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>号慧谷时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武汉东湖新技术开发区九龙产业基地高农生物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；微量元素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牧乐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昌区晒湖虾湖院（区粮油食品公司仓库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武汉市武昌区晒湖虾湖院（区粮油食品公司仓库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大盈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庄镇南油车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无锡市江阴市周庄镇南油车村双桥路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神力特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经济开发区东方大道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安市盱眙县工业开发区东方大道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慧盛弘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民市胡台镇机匠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沈阳市新民市胡台镇机匠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瑞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静海经济开发区物海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静海经济开发区物海道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普惠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元市青川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广元市青川县竹园镇碑垭新材料产业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量元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德科动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良渚镇勾庄行政村沈家村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余杭区良渚镇勾庄行政村沈家村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和利美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大兴区黄村镇西庄村西庄北路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大兴区北臧村镇梨园村周梨路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金科丰牧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市沈河区金家街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沈阳市沈河区马官桥街道金家街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；维生素预混合饲料（畜禽水产、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市康普利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沈阳市沈河区马官桥金家街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辽宁省沈阳市沈河区马官桥金家街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、反刍动物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乐农氏动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市苏家屯区八一路</w:t>
            </w:r>
            <w:r>
              <w:rPr>
                <w:color w:val="000000"/>
                <w:sz w:val="20"/>
                <w:szCs w:val="20"/>
              </w:rPr>
              <w:t>107-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省沈阳市苏家屯区八一路</w:t>
            </w:r>
            <w:r>
              <w:rPr>
                <w:color w:val="000000"/>
                <w:sz w:val="20"/>
                <w:szCs w:val="20"/>
              </w:rPr>
              <w:t>107-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燕唐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天河区沙河路大塘岗生产车间大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广州市南沙区榄张路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A301-A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新五丰股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生物科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市高新技术产业开发区麓龙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长沙市岳麓区麓龙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杰（长沙）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长沙市开福区芙蓉中路</w:t>
            </w:r>
            <w:r>
              <w:rPr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t>号平安大厦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长沙市雨花区万家丽南路板塘工业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大台农饲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郑市和庄镇宏达路</w:t>
            </w:r>
            <w:r>
              <w:rPr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新郑市和庄镇宏达路</w:t>
            </w:r>
            <w:r>
              <w:rPr>
                <w:color w:val="000000"/>
                <w:sz w:val="20"/>
                <w:szCs w:val="20"/>
              </w:rPr>
              <w:t>29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安佑饲料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潘庄工业区一纬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宁河县潘庄镇潘庄工业区一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饲预（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复合预混合饲料（畜禽水产、反刍动物）</w:t>
            </w:r>
          </w:p>
        </w:tc>
      </w:tr>
    </w:tbl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2:00Z</dcterms:created>
  <dc:creator>蔡敏/饲料处/畜牧业司/农业部</dc:creator>
  <dc:description/>
  <cp:keywords/>
  <dc:language>en-US</dc:language>
  <cp:lastModifiedBy>蔡敏/饲料处/畜牧业司/农业部</cp:lastModifiedBy>
  <dcterms:modified xsi:type="dcterms:W3CDTF">2013-10-23T07:13:00Z</dcterms:modified>
  <cp:revision>2</cp:revision>
  <dc:subject/>
  <dc:title/>
</cp:coreProperties>
</file>