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-1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第四季度全国兽药监督抽检（国家计划）</w:t>
      </w:r>
      <w:r>
        <w:rPr/>
        <w:t>不合格产品汇总表</w:t>
      </w:r>
    </w:p>
    <w:tbl>
      <w:tblPr>
        <w:tblW w:w="21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06"/>
        <w:gridCol w:w="1110"/>
        <w:gridCol w:w="1382"/>
        <w:gridCol w:w="3919"/>
        <w:gridCol w:w="3877"/>
        <w:gridCol w:w="1476"/>
        <w:gridCol w:w="3863"/>
        <w:gridCol w:w="1062"/>
      </w:tblGrid>
      <w:tr>
        <w:trPr>
          <w:tblHeader w:val="true"/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农康牧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容县广达养猪专业合作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 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含量为 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心肝宝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维德尔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托克托县康健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呼感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市诺维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崇明县畜牧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未检出环丙沙星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－小诺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亚新季安注射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沈阳中亚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茌平县畜牧兽医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(1)(2)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北止痢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北制药集团动物保健品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河县宁牧兽药销售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溶解性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氯达嗪钠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求利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新华科极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阳县柏庄镇牧兴禽病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哒嗪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4.8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氧苄啶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23.7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康利菌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康利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森宝食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黏菌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977.8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宝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保定天佑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原县康信养殖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03-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聚维酮碘按有效碘计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9.4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省双鹰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鄂托克旗畜牧兽医药械供应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92.7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省芮城科龙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石阡县汤山镇万寿社区金桥农牧发展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杀痢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汉中大方农牧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葡萄糖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09.4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锌三氯异氰脲酸粉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蟹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省鱼虾安水产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奉城镇惠城鱼虾药技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锌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8.6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泻肝散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胆肝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海克化工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赣州市虔兴畜牧兽医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装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粉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T15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富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正农渔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有效氯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5.1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过硼酸钠粉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蓝藻速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康洁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兴化市安丰镇武装河水产养殖专业合作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菌净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省芮城天通动保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市蓝田县民乐家禽保健服务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诺氟沙星粉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出血烂身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科汪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市旺民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诺氟沙星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克珠利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效灭孢烂腐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运城市海达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化市李中镇桂兵鱼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浓戊二醛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病醛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恒达蕾傲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山市国球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0.1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精制马拉硫磷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欣磷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省凤城市动物药品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省凤城市动物药品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7.1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润生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沈阳伟嘉牧业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泗洪县维康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-16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6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6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6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6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6"/>
                <w:kern w:val="0"/>
                <w:sz w:val="21"/>
                <w:szCs w:val="21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效产前产后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省华瑞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莱芜市钢城区建强奶牛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4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5.9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沈阳天鹏动物保健品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五原县大公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鸭浆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沈阳市正泰动物药品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建湖县上冈镇华运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4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公英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公英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力畜达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承德隆化富华奶牛繁育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主要成分与标准不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春市腾宇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庄河市大营镇金牧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和平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牛奶五四奶牛场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增免能量合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市未央区弘泰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8.7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穿山甲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炎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图壁县富道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国兽药信息网查询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力伏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福斯特牧业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同富道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无法测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救命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龙信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榆树市新立徐树清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规格未予批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丝克毒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苏州科牧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溪市桓仁县富洋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 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金宇生物科技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驻马店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阴鼎丰盛奶牛养殖专业合作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4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按平均装量计算，头孢噻呋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12.7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思远生物工程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柳州市桂景禽业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8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喘附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子县李宝忠兽药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6.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苯达唑粉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锡中顺生物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浦莲盛申岑渔需物资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2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42.5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爱维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州爱力迈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泗洪县洪瑞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Y120202-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2.6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嗜血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金大康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市健畜动物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毒速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金力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德翔牧业有限公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德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畜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博信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市种猪场有限公司（扩繁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干燥失重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混感Ⅰ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（迎驾集团）安徽天安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宁县科诺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8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强力动物药业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市汉南兴牧兽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产品被废止，批准文号已注销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璜山畜牧饲料综合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占标示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.9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效呼喉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省福抗药业股份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聊城市东昌府区神坤牧业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1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(1)(2)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优奇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头市昆区康鸿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9.6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喘立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滨州牧康畜牧兽医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4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(1)(2)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鑫维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台州市椒江区璐琪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.3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喘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华康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头市土默特右旗东鸣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0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喘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华康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头市土默特右旗东鸣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0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烈毒混感不食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庄河市大郑镇君玉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克珠利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血球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核工业天地和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崇明县畜牧兽医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有关物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 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5.7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市中区鑫瑞兽药饲料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拉痢急救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高胜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旅顺口区牧丰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路桥畜牧业养殖技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2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一针止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海天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邑县马德忠畜禽防治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(1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百草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惠灵禽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正大兽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圣地宝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顺市南方星城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95-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-18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西秀区方和禽业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性状、鉴别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驱虫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圣旺药业股份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杨凌秦旺动物保健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健奇肠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科牧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连云港东米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批准文号已过五年有效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省健牧生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石市江北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地塞米松磷酸钠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9.33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先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德州神牛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川市西开动物医药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穿心莲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多利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德州神牛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祁县畜禽保宁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正航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源县努尔夏提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阴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预混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卵管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金康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鹤壁浚县城镇宏诚兽药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5.8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市中区华星兽药供应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泻肝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潍坊金海龙生化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汉沽区海兴鱼虾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聚得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头市昆区汇和兽医兽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未检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金牌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茌平县畜牧兽医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1.6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能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钊牧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7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7.3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症保命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钊牧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测定：在对照品主峰的保留时间处不出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头市土默特右旗焦二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含量未检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病心链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丘市森澳达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州新区武强养猪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嘧啶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顶峰百菌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丘市森澳达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瓦房店市赵屯兽药大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2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乡天祥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崇仁县月明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 溶解性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58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牧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华夏牧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许昌长葛市疫控中心第三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3.1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五皮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肿立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市三叶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连龙城集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2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大明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如皋市国和兽药饲料经营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0.0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亿万中元生物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亿万中元生物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赛尔加农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河子北泉镇天斗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0.9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250m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百瑞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余庆县百瑞祥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有关物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理中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艾福森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崇仁县国品麻鸡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外观均匀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茵陈木通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益源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康德养殖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5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单硫酸卡那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华润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河县振亮鸡病门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效热毒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普瑞科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普瑞科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3.8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舒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阳昶旭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宁县方正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1.2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严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裕达宏业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昆明市官渡区盛和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测定：抑菌圈为双圈，不能定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降脂增蛋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蛋多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漯河市宇信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丰都县朝发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激蛋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排卵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陵盛旺兽药批发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执行标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百痢金方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沙金方堂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丰县城关镇国瑞堂畜禽保健门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喹乙醇含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3966mg/kg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；乙酰甲喹含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3398mg/kg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仔猪极命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圣雅凯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阜宁县小姜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金二白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拜特母仔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沙拜特生物科技研究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龙旺饲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检出乙酰甲喹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6938mg/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可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核工业天地和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市中天宇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92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伊维菌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7.9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急疹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农大动物保健品集团湘潭兽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惠民县顺安畜禽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林可霉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7.0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毒肠炎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安市青原区祥欣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0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外观均匀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富宝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海富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化市陆氏鱼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批准文号已过五年有效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省天宝生物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绵阳市安县民兴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毒痢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紫金正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太平区金汇园兽药器械经销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紫金正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太平区金汇园兽药器械经销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麻黄鱼腥草散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喘咳停散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国药堂生物科技有限公司（原名广州市白云区通乐动物保健厂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屯昌县畜牧兽医诊断室第二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53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⑴⑵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康普动物保健股份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磴口县粮台乡兽医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5.7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氟苯尼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蛇蟾金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玉林市桂南兽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磴口县粮台兽医门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璜山畜牧饲料综合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4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.7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驱虫一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流市新正好兽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阳泉郊区四通饲料兽药销售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4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为灰白色粉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华神农大动物保健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桂林康来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01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含量为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氨基比林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市坤宏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义市桔丰路黔艳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市坤宏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忠县大地畜牧技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伊维菌素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2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热毒不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兴华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五原县大公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泻肝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止啄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三阳科技实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市水区鑫隆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黄散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三阳科技实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三阳科技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康尔好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巩留县康牧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城市亭湖区新兴孙祥兽药门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批准文号已过五年有效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城市亭湖区新兴孙祥兽药门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批准文号已过五年有效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头市土默特右旗东鸣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无终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辉煌杀虫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磴口县姜丽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杀虫快枪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锦后旗精华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辉煌杀虫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磴口县姜丽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杀虫快枪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锦后旗精华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毒痢血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包头市土默特右旗东鸣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添加其它药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黄碳酸氢钠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宏盛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铜川市印台区城关兽医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三氮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附红蓝毒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劲丰生物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攀枝花市米易县华牧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酸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苯达唑伊维菌素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富尔鸿农牧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量差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吉亨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余盛洲（苍南县灵溪为牧兽药经营部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)(2)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痘疮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永健生物技术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富尔鸿兽药平安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奇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日合资西安爱丽丝畜牧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昆明康牧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6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5.0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益母产前产后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格林德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平市好来嘉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1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瓜蒌根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锦后旗陕坝动物门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延胡索酸泰妙菌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效支原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默瑞柯生物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德惠市绿洲牧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尔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康乐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化市通化县药械供应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硝氯酚伊维菌素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多捕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西州都兰县香日德镇兽医药械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量差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合源制药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化隆县巴燕镇西街生隆兽医门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3.8%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53:00Z</dcterms:created>
  <dc:creator>吴好庭</dc:creator>
  <dc:description/>
  <cp:keywords/>
  <dc:language>en-US</dc:language>
  <cp:lastModifiedBy>耿玉亭/药政处/兽医局/农业部</cp:lastModifiedBy>
  <dcterms:modified xsi:type="dcterms:W3CDTF">2013-03-11T02:44:00Z</dcterms:modified>
  <cp:revision>52</cp:revision>
  <dc:subject/>
  <dc:title/>
</cp:coreProperties>
</file>