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ind w:right="128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 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被通报非法企业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称地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称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正双华生物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鑫牧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正泰生物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天凯迪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农大瑞丰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格美生物制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倍诺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天津国泰制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今泰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市渤海兽药厂（元亨畜牧兽医研究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宏达康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0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金华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芮城县万通兽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吉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恒达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尔滨冰雪生物科技开发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尔滨德发饲料添加剂厂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市七台河市禾牧兽药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上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上海福尔康生物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上海金多生物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上海金诺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上海金堂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宏图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神龙动物药品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新普兽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科源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欣鑫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思远生物制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东台市动物药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无锡市云海兽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牧王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0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汇邦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众邦药业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济宁泉林兽药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山牧生物药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潍坊市百利兽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潍坊普康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济宁万生乐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启发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市百利兽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宁泉林动物药业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宁市光府兽药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兴安动物药品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0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信达兽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鸿泰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三洋兽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动物药品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先锋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裕达宏业动物保健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中源恒治生物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九神兽药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顺达康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同际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中州制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三和集团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辉腾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豫正生物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德鑫兽药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市凯迪德创农牧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作市康华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鑫利来生物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武四生化科技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远博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市康鸿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广州市粤华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广东森亚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大银田兽药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南宁百强兽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南宁市桂中动物药品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新正兽药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省北流市鑫达兽药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北流市康乐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北流市神琦兽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南宁博达动物药业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生物制品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广西钦州市佳佳兽药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广西北流新正兽药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广西神龙兽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多哈生物科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豪士生物药业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华德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新生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福众牧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四川金龙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桑乐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仁达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天邦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福润药业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0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诺康动物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0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肃武威市海马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甘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美康奈尔动物药业有限公司</w:t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49:00Z</dcterms:created>
  <dc:creator>耿玉亭/药政处/兽医局/农业部</dc:creator>
  <dc:description/>
  <cp:keywords/>
  <dc:language>en-US</dc:language>
  <cp:lastModifiedBy>耿玉亭/药政处/兽医局/农业部</cp:lastModifiedBy>
  <dcterms:modified xsi:type="dcterms:W3CDTF">2013-01-29T06:27:00Z</dcterms:modified>
  <cp:revision>85</cp:revision>
  <dc:subject/>
  <dc:title>附表6</dc:title>
</cp:coreProperties>
</file>