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2012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12</w:t>
      </w:r>
      <w:r>
        <w:rPr>
          <w:rStyle w:val="StrongEmphasis"/>
          <w:sz w:val="36"/>
          <w:szCs w:val="36"/>
        </w:rPr>
        <w:t>月份</w:t>
      </w:r>
      <w:r>
        <w:rPr/>
        <w:t>合法企业确认的假兽药汇总表</w:t>
      </w:r>
    </w:p>
    <w:tbl>
      <w:tblPr>
        <w:tblW w:w="2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37"/>
        <w:gridCol w:w="3675"/>
        <w:gridCol w:w="1836"/>
        <w:gridCol w:w="4095"/>
        <w:gridCol w:w="4254"/>
        <w:gridCol w:w="1680"/>
        <w:gridCol w:w="2799"/>
        <w:gridCol w:w="1314"/>
      </w:tblGrid>
      <w:tr>
        <w:trPr>
          <w:tblHeader w:val="true"/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苯达唑伊维菌素预混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力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农华威制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曲沟镇李甫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口服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迪森（北京）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乐县马进永畜市禽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喹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尔兴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龙井市牧康动物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粉（水产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瘟灵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鑫洋水产高新技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兴庆区宝坤渔需物资经营部通贵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胃益肠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痢灵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特生物制药（天津）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庐江县中起牧业第一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矾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特生物制药（天津）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庐江县中起牧业第一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特生物制药（天津）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克苏市方正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1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安普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肠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特生物制药（天津）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张文义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1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双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敖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鄱阳县康牧兽药鱼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14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盐酸大观霉素、盐酸林可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中敖集团）天津中敖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河县红星兽药饲料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10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东方止痢神注射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保灵动物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助县东街畜禽保健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肠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圣世莱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仁寿县新东站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圣世莱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仁寿县新东站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酸诺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雏禽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天合力药物研发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邵阳市红太阳饲厂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卡那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卫镇北台村毛晶肉鸡养殖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孢杆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天元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中县前卫镇北台村毛晶养殖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新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肠毒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地邦动物保健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中县沙河镇沙岭村孙晓慈肉鸡养殖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永昌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克苏市成欣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1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洛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奥菲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州市照杰兽药商行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达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光华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山县槐埝乡吕寨村郭峰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曼舒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威远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清丰县城关镇甫利畜牧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25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效阿莫西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维尔利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广汉市华容动物保健药品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腥草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抗乳安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路通动物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康力牧业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硫酸卡那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格润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华生力民兽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胃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康派伟业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市水区鑫隆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维酮碘溶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太原神龙应用技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邻水县期福良种猪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喹预混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痢红宝预混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芮城县红宝兽药有限责任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县昌盛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喹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立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宝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芮城亚宝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浩恒牧业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芮城维尔富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八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天康兽药饲料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芮城维尔富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市禽健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二醛溶液（水产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中盛化工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星渔渔需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厌食大开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新世纪生物制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安源区科牧畜禽技术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酸培氧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欣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芮城天通动保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屯城琼盛牧业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仔猪红黄白痢一针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芮城县同仁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城区个体经营世佳兽药饲料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热清开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天鹏动物保健品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讷河市兴盛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石酸泰乐菌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三仪动物药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敦化市大石头精华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激活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化市圣达动物药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道外区旭升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旋鳌合糖酐铁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一生血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化市圣达动物药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道外区旭升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环丙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力畜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富尔鸿农牧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嘧啶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炎精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力畜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金盛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酸培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后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力畜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金盛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酸诺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痢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圣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杜蒙县畜牧兽药饲料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腾宇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兵山市晓明顺达兽药饲料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1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效止泻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市中佳大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辉南县朝阳镇益康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毒多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宏达动物药品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州市七步王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氨苄西林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苄西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宏达动物药品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庆区强杰兽药饲料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药瘟毒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药集团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区福亮兽药经营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摩天农科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七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金马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性钙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维丁胶性钙注射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摩天农科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助县东街畜禽保健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诺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羊快康注射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生物制品二厂有限责任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木乃县畜牧兽医站药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痢一针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绿达生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珲春市希望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氨苄西林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绿达生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银川天源农牧业综合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普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牧源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镇赉县肥沃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前列烯醇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三马兽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郴州鑫广农牧有限公司桥口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感血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牧王集团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沙市东大门芙蓉区怡生堂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溶液（水产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混杀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地动物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为县成桥水产养殖专业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瘟毒清Ⅱ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欧克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青冈县华大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后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康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富尔鸿农牧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腥草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康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曲沟镇树伟兽药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痛定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康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曲沟镇树伟兽药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氟苯尼考可溶性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仙潮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江区亚玲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生物技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段店镇洋洋养殖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1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热混感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天安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助县畜牧兽医科技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痢速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强力动物药品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杜蒙县青松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痢速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强力动物药品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杜蒙县青松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磺胺间甲氧嘧啶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感神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华瑞牧业有限责任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彭山县福吉来药业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痢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泻痢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科尔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兵山天成饲料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科尔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市顺城区大方兽药经销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申广动物保健品有限公司阜阳分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浏阳市葛家乡龙潭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毒疫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中龙神力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助县畜牧兽医科技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感咳喘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华瑞牧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彭山县福吉来药业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7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痢专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柯旷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道外区旭升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夫比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州市大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张氏兽药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9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腥草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抗乳炎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城东先巴兽药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克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城东先巴兽药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杏石甘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喘咳一针注射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科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东坡区兴牧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创欣药业集团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郁金堂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花平喘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创欣药业集团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九广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前产后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农科院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内乡县土产公司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效牛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和光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富顺华康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1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可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新天地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好运来兽药器械批发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预混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博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万佳动物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坻区天超兽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痢金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正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市莱城区羊里镇兽医站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卡那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华县利群动物药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1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呋塞米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肿速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绵竹市精典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绵竹市精典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1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喘肺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诚必信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湘潭市渔水大桥又文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苄西林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倍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成必信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东坡区广益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成必信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东坡区广益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苄西林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芙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亚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大彬畜禽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21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达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亚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大彬畜禽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1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防败毒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炎毒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亚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大彬畜禽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2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吗丁啉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效反刍胃动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富利特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讷河市盛达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酸环丙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得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新星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浚县城镇和兴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弓链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新星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浚县城镇和兴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卡那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蹄痘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新星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浚县城镇和兴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炎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中仁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马进永畜禽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1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病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元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樟树河东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毒一片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登市雨泽银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县畜牧兽医诊断室第二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05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毒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市滨阳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县墩尚镇丰乐农业技术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亚氯酸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二氧化氯（水产用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市滨阳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坻区南仁孚兽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活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市滨阳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坻区南仁孚兽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粘菌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炎重泻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莱芜市胜康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市水区鑫隆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瘟败毒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谊源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绿安牧业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痢速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谊源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贤县集贤镇德有兽药经销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酸培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卵管速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宇洋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克苏市博恩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2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效土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邦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大学生兽药服务部（门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德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兴诚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德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兴诚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克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华康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中县王宝镇王宝村宝权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毒风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瑞博（沈丘）生物工程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畜科所养猪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5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瘟败毒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免排毒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天田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丰远大牧业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6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氯吡嗪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三字球虫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联昌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梁园区百姓牧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康星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浚县城镇大北农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12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精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森澳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城镇塘外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毒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南县石道河新浩博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1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心莲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痢先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商丘市天一生物技术有限公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浏阳市大瑶镇一力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疫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天一生物技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安康兽药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毒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环蓝耳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华伦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安阳县安丰乡德明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粘菌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痢一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森隆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浚县全兴牧业有限公司第二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2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森隆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市山城区宏元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2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喹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痢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天邦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安图县德丰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07/16/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老中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合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天祥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中县沙河镇沙河村（毕晓雷）沙河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黄芪多糖颗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聚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合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天祥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中县沙河镇沙河村（毕晓雷）沙河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农大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大学生兽药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农大奇瑞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新天龙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炎净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瘟喉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赫福莱生物制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丰长明生态鸡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蜕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金大众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桑植县文明路东海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蒿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金大众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岳池大众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胃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金大众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杜蒙县鑫鑫草业兽药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胃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金大众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杜蒙县鑫鑫草业兽药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胃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金大众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杜蒙县鑫鑫草业兽药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效杆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伯乐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邻水县宏泰农牧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9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防败毒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得康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丰长明生态鸡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海润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河县牧佳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2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陈黄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清开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瑞玛克博尔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水县明强饲料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肾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河科大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曲沟镇仁和养殖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喹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一诺法维它（商丘）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贤县昇昌镇大北农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砜霉素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畅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盛泰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宁滋润养殖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洛美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美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盛泰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宁滋润养殖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乙酰氨基酚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痛炎三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领先科技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张氏兽药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安邦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县墩尚镇捷骏渔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黄散（水产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黄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安邦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县墩尚镇捷骏渔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胰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安邦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县墩尚镇捷骏渔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热重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鑫利来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海天兽药器械批发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支双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晟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青冈县广彩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洛美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菌特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晟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贤县福生兽药经销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浆速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济福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官渡区天远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华生物技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安阳县安丰乡德明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氯吡嗪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华牧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鹰潭市永惠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2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舒得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凯信制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青冈县六旺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酸培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大感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翔大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县华康动保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瘟热速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盛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曲沟镇仁和养殖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情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宫助孕多胎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拜耳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讷河市秦英春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痢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恒肠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健恒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县墩尚镇丰乐农业技术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3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肾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健恒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岛永丰水产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安普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柏淮源盛世牧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樟树市大桥鸡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昶旭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东县华得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利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伟达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康大畜禽养殖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农传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神农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中县沙河镇沙河村（毕晓雷）沙河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0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小檗碱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顽乳速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泰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经济技术开发区艾得养殖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1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可刹米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广大畜牧兽医研发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盛邦（仙桃）养殖工程系统工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燕唐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江瑞安畜牧服务中心兽药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土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白云山宝神动物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河子市炮台镇远大饲料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效双磺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快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肇庆市富农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鄱阳县彩红兽药饲料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情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天宝生物制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县兽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天宝生物制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丰县城关镇国瑞堂畜禽保健门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2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卵管速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燕唐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秦州区富达尔饲料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病先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紫金正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助县畜牧兽医科技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黄止痢颗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杆奇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斗星动物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浚县科超兽药经营部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旋糖酐铁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化工研究院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牧种猪有限公司乌石农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猪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10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黄白金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普大动物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浚县科超兽药经营部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氟沙星溶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康普动物保健品股份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河县远华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碳酸氢钠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食消胀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市天龙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垒县畜好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炎康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神威兽药股份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鄱阳县邮政街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马白凤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一代抗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神威兽药股份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讷河市动物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桂南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屯昌县畜牧兽医诊断室第二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多西环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霉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桂南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宁长丰吴亚二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多西环素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不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市健昊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鄱阳县彩红兽药饲料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7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痢灵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痘球虫血痢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梧州市正通瑞和牧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干万文秀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沙拉沙星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救咳喘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梧州市正通瑞和牧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干万文秀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砜霉素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市神州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县昌盛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酸环丙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菌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科联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永建饲料兽药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囊康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博白县云飞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鄱阳县彩红兽药饲料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砜霉素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痢重瘫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吉利来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通榆县永青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黄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宝安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神通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辉南县朝阳镇金牧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毒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氏胀嗉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南宁新星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干万文秀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1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筋骨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市金威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敦化市大石头昌隆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壹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精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鄱阳县邮政街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多西环素注射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炎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精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克苏市天合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粘菌素预混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止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吉星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延吉市康牧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万鑫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三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中意牧医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普鲁卡因青霉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通达动物保健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区福亮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树花口服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通达动物保健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科惠兽药饲料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孢增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华蜀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富尔鸿农牧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烧金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泰信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梁园区震亚牧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透皮溶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擦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飞扬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杜蒙县畜牧兽药饲料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感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欧邦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华威畜牧兽医药械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戊二醛溶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佳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市淇滨区钜桥镇民星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砜霉素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痢猪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佳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水冶镇忠强兽药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效氟哌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佳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州市七步王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米考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蟾毒咳喘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佳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州市鱼水情兽药械销售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林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佳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州市鱼水情兽药械销售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哌酸可溶性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佳泰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城区个体经营世佳兽药饲料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痢血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辉煌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贤县集贤镇孙家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芬苯达唑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外虫杀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共创动物营养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宁长丰吴亚光饲料兽药销售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情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吉星实业有限公司动物药业分公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曲沟镇树伟兽药门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富尔鸿农牧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酸培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痢即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荔枝沟家兴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奶灵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奶止痢催乳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市山城区鹿楼乡林安堂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乐菌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氟肽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梁园区鼎鼎兽药超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效氟哌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钦华动物药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票平价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心莲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通便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钦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巴州区绍武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预混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显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门市俊康兽药总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环丙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博腾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克苏市金德利兽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新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正泰动物制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敦化市大石头方野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链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健特农牧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丰县远大牧业服务中心（清丰县北环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溶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虫杀手 驱虫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环亚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河县城关兽医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乐病毒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百乐维克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安县牧宝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百乐维克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河县友派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百乐维克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河县友派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黏菌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痢血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百乐维克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天峰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腥草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羊反刍健胃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先锋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助县威远镇延庆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特安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普特生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城区个体经营世佳兽药饲料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无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嘉瑞动物生化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中县高岭镇高岭村李东兽药商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二甲嘧啶、磷酸泰乐菌预混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冠鼻炎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乐道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诚信兽药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2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伊维菌素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效内外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天源动物药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市新天马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防败毒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毒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昌盛动物保健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商丘市梁园区沃特兽药经营部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1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用头孢噻呋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抗头孢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正丰制药有限责任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彭山县康茂动物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1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喹噁啉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百草神农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通兽药巫山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脒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金牧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龙井市牧康动物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回函确认非该企业产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ourier New" w:hAnsi="Courier New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textAlignment w:val="bottom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  <w:textAlignment w:val="bottom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ourier New" w:hAnsi="Courier New" w:cs="宋体;SimSun"/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center"/>
      <w:textAlignment w:val="bottom"/>
    </w:pPr>
    <w:rPr>
      <w:rFonts w:ascii="Courier New" w:hAnsi="Courier New" w:cs="宋体;SimSun"/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textAlignment w:val="bottom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ourier New" w:hAnsi="Courier New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141">
    <w:name w:val="xl141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147">
    <w:name w:val="xl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66">
    <w:name w:val="xl166"/>
    <w:basedOn w:val="Normal"/>
    <w:qFormat/>
    <w:pPr>
      <w:widowControl/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69">
    <w:name w:val="xl1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2:00Z</dcterms:created>
  <dc:creator>吴好庭</dc:creator>
  <dc:description/>
  <cp:keywords/>
  <dc:language>en-US</dc:language>
  <cp:lastModifiedBy>耿玉亭/药政处/兽医局/农业部</cp:lastModifiedBy>
  <cp:lastPrinted>2012-10-26T08:27:00Z</cp:lastPrinted>
  <dcterms:modified xsi:type="dcterms:W3CDTF">2013-02-04T02:41:00Z</dcterms:modified>
  <cp:revision>19</cp:revision>
  <dc:subject/>
  <dc:title/>
</cp:coreProperties>
</file>