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numPr>
          <w:ilvl w:val="0"/>
          <w:numId w:val="0"/>
        </w:numPr>
        <w:pBdr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</w:rPr>
      </w:pPr>
      <w:r>
        <w:rPr>
          <w:rStyle w:val="StrongEmphasis"/>
          <w:rFonts w:ascii="黑体" w:hAnsi="黑体" w:eastAsia="黑体"/>
          <w:b w:val="false"/>
        </w:rPr>
        <w:t>附件</w:t>
      </w:r>
      <w:r>
        <w:rPr>
          <w:rStyle w:val="StrongEmphasis"/>
          <w:rFonts w:eastAsia="黑体" w:ascii="黑体" w:hAnsi="黑体"/>
          <w:b w:val="false"/>
        </w:rPr>
        <w:t>1</w:t>
      </w:r>
      <w:r>
        <w:rPr>
          <w:rStyle w:val="StrongEmphasis"/>
          <w:rFonts w:ascii="黑体" w:hAnsi="黑体" w:eastAsia="黑体"/>
          <w:b w:val="false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11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月份非法企业假兽药汇总表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（涉及广东部分）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82"/>
        <w:gridCol w:w="1351"/>
        <w:gridCol w:w="2752"/>
        <w:gridCol w:w="2857"/>
        <w:gridCol w:w="1176"/>
        <w:gridCol w:w="1867"/>
        <w:gridCol w:w="849"/>
      </w:tblGrid>
      <w:tr>
        <w:trPr>
          <w:tblHeader w:val="true"/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商品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标称生产企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被抽样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阿莫西林可溶性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广东森亚动物药业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白城市通榆县精华兽药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203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非法生产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吉林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4"/>
          <w:szCs w:val="44"/>
        </w:rPr>
        <w:t>2012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4"/>
          <w:szCs w:val="44"/>
        </w:rPr>
        <w:t>年</w:t>
      </w: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4"/>
          <w:szCs w:val="44"/>
        </w:rPr>
        <w:t>11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4"/>
          <w:szCs w:val="44"/>
        </w:rPr>
        <w:t>月份合法企业确认的假兽药汇总表（涉及广东部分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37"/>
        <w:gridCol w:w="1370"/>
        <w:gridCol w:w="2725"/>
        <w:gridCol w:w="2782"/>
        <w:gridCol w:w="1176"/>
        <w:gridCol w:w="1932"/>
        <w:gridCol w:w="980"/>
      </w:tblGrid>
      <w:tr>
        <w:trPr>
          <w:tblHeader w:val="true"/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计划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商品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标称生产企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被抽样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批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抽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射用头孢拉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头孢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赛孚制药股份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会市安利养殖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头孢噻呋钠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病死不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万士达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唐县新扬兽药服务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0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硫氰酸红霉素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红霉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梅雁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聊城市东昌府区神坤牧业经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5358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维生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广畜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济南市中宝丰兽药经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04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麻黄桂枝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市广畜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济南市中宝丰兽药经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磺胺喹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啉钠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字血痢鸡痘球虫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高山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白城市通榆县中兴兽药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05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酸环丙沙星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头孢鸭病速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农丰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市密云县河南赛兽药经营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2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硫氰酸红霉素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友晟生物科技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云南容灿生物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盐酸氨丙啉可溶性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华泰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市密云县疫控中心（过渡药房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62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方磺胺甲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唑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华泰动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市密云县疫控中心（过渡药房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04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乳酸环丙沙星注射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抗毒止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紫金正天药业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泰州市高港区许庄动物诊疗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回函确认非该企业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苏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1395</wp:posOffset>
              </wp:positionH>
              <wp:positionV relativeFrom="paragraph">
                <wp:posOffset>-1270</wp:posOffset>
              </wp:positionV>
              <wp:extent cx="10013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.65pt;mso-wrap-distance-left:0pt;mso-wrap-distance-right:0pt;mso-wrap-distance-top:0pt;mso-wrap-distance-bottom:0pt;margin-top:-0.1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1395</wp:posOffset>
              </wp:positionH>
              <wp:positionV relativeFrom="paragraph">
                <wp:posOffset>-1270</wp:posOffset>
              </wp:positionV>
              <wp:extent cx="1001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9.05pt;mso-wrap-distance-left:0pt;mso-wrap-distance-right:0pt;mso-wrap-distance-top:0pt;mso-wrap-distance-bottom:0pt;margin-top:-0.1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MC SYSTEM</dc:creator>
  <dc:description/>
  <dc:language>en-US</dc:language>
  <cp:lastModifiedBy>DELL</cp:lastModifiedBy>
  <dcterms:modified xsi:type="dcterms:W3CDTF">2013-01-30T06:53:56Z</dcterms:modified>
  <cp:revision>4</cp:revision>
  <dc:subject/>
  <dc:title>粤牧[2010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