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进口饲料和饲料添加剂产品登记证目录（</w:t>
      </w:r>
      <w:r>
        <w:rPr>
          <w:b/>
          <w:sz w:val="28"/>
        </w:rPr>
        <w:t>2013</w:t>
      </w:r>
      <w:r>
        <w:rPr>
          <w:b/>
          <w:sz w:val="28"/>
        </w:rPr>
        <w:t>－</w:t>
      </w:r>
      <w:r>
        <w:rPr>
          <w:b/>
          <w:sz w:val="28"/>
        </w:rPr>
        <w:t>01</w:t>
      </w:r>
      <w:r>
        <w:rPr>
          <w:b/>
          <w:sz w:val="28"/>
        </w:rPr>
        <w:t>）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376"/>
        <w:gridCol w:w="540"/>
        <w:gridCol w:w="1800"/>
        <w:gridCol w:w="1836"/>
        <w:gridCol w:w="1476"/>
        <w:gridCol w:w="2664"/>
        <w:gridCol w:w="1080"/>
        <w:gridCol w:w="792"/>
      </w:tblGrid>
      <w:tr>
        <w:trPr>
          <w:trHeight w:val="45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切</w:t>
            </w:r>
            <w:r>
              <w:rPr>
                <w:szCs w:val="21"/>
              </w:rPr>
              <w:t>-1,4-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木聚糖酶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源自长柄木酶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Endo-1,4-beta-Xylanase</w:t>
            </w:r>
          </w:p>
          <w:p>
            <w:pPr>
              <w:pStyle w:val="Normal"/>
              <w:jc w:val="left"/>
              <w:rPr/>
            </w:pPr>
            <w:r>
              <w:rPr>
                <w:spacing w:val="-6"/>
                <w:szCs w:val="21"/>
              </w:rPr>
              <w:t xml:space="preserve">(by </w:t>
            </w:r>
            <w:r>
              <w:rPr>
                <w:i/>
                <w:spacing w:val="-6"/>
                <w:szCs w:val="21"/>
              </w:rPr>
              <w:t>Trichoderma longibrachiatum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好特美</w:t>
            </w:r>
            <w:r>
              <w:rPr>
                <w:szCs w:val="21"/>
              </w:rPr>
              <w:t>X3000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ostazym X3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酶制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nzyme Feed Gr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鸡、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icken and Swi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保加利亚标伟特股份有限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Biovet Joint Stock Company, Bulg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2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切</w:t>
            </w:r>
            <w:r>
              <w:rPr>
                <w:szCs w:val="21"/>
              </w:rPr>
              <w:t>-1,4-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木聚糖酶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源自长柄木酶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Endo-1,4-beta-Xylanas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6"/>
                <w:szCs w:val="21"/>
              </w:rPr>
              <w:t xml:space="preserve">(by </w:t>
            </w:r>
            <w:r>
              <w:rPr>
                <w:i/>
                <w:spacing w:val="-6"/>
                <w:szCs w:val="21"/>
              </w:rPr>
              <w:t>Trichoderma longibrachiatum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好特美</w:t>
            </w:r>
            <w:r>
              <w:rPr>
                <w:szCs w:val="21"/>
              </w:rPr>
              <w:t>X6000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ostazym X6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酶制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nzyme Feed Gr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鸡、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icken and Swi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保加利亚标伟特股份有限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Biovet Joint Stock Company, Bulg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3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木聚糖酶（源自长柄木酶），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淀粉酶（源自地衣芽孢杆菌），蛋白酶（源自枯草芽孢杆菌）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Cs w:val="21"/>
              </w:rPr>
              <w:t>β-xylanase(by Trichoderma longibrachiatum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α</w:t>
            </w:r>
            <w:r>
              <w:rPr>
                <w:szCs w:val="21"/>
              </w:rPr>
              <w:t xml:space="preserve">-amylase(by </w:t>
            </w:r>
            <w:r>
              <w:rPr>
                <w:i/>
                <w:szCs w:val="21"/>
              </w:rPr>
              <w:t>Bacillus licheniformis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rotease (by </w:t>
            </w:r>
            <w:r>
              <w:rPr>
                <w:i/>
                <w:szCs w:val="21"/>
              </w:rPr>
              <w:t>Bacillus subtilis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爱特康</w:t>
            </w:r>
            <w:r>
              <w:rPr>
                <w:spacing w:val="-6"/>
                <w:szCs w:val="21"/>
                <w:vertAlign w:val="superscript"/>
              </w:rPr>
              <w:t xml:space="preserve">TM </w:t>
            </w:r>
            <w:r>
              <w:rPr>
                <w:spacing w:val="-6"/>
                <w:szCs w:val="21"/>
              </w:rPr>
              <w:t>XAP 101TPT</w:t>
            </w:r>
          </w:p>
          <w:p>
            <w:pPr>
              <w:pStyle w:val="Normal"/>
              <w:ind w:firstLine="99"/>
              <w:jc w:val="left"/>
              <w:rPr/>
            </w:pPr>
            <w:r>
              <w:rPr>
                <w:spacing w:val="-6"/>
                <w:szCs w:val="21"/>
              </w:rPr>
              <w:t>Axtra</w:t>
            </w:r>
            <w:r>
              <w:rPr>
                <w:spacing w:val="-6"/>
                <w:szCs w:val="21"/>
                <w:vertAlign w:val="superscript"/>
              </w:rPr>
              <w:t>TM</w:t>
            </w:r>
            <w:r>
              <w:rPr>
                <w:spacing w:val="-6"/>
                <w:szCs w:val="21"/>
              </w:rPr>
              <w:t xml:space="preserve"> XAP 101TP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酶制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nzyme Feed Gr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丹尼斯克（美国）有限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Danisco USA Inc., 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4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酿酒酵母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accharomyces Cerevis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明新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ngfi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微生物饲料添加剂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Microbial Feed Addi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Livestock and Poultry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美国若斯生物科技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Biofeed Ras, 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5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酿酒酵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Saccharomyces Cerevis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生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vebi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微生物饲料添加剂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Microbial Feed Addi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vestock and Poultr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美国若斯生物科技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Biofeed Ras, 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6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枯草芽孢杆菌和乳酸杆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 xml:space="preserve">Bacillus subtilis </w:t>
            </w:r>
            <w:r>
              <w:rPr>
                <w:szCs w:val="21"/>
              </w:rPr>
              <w:t xml:space="preserve">and </w:t>
            </w:r>
            <w:r>
              <w:rPr>
                <w:i/>
                <w:szCs w:val="21"/>
              </w:rPr>
              <w:t xml:space="preserve">Lactobacillus acidophilu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莫克菲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ucofee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bial Feed Addi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、家禽、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wine, Poultry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enobio </w:t>
            </w:r>
            <w:r>
              <w:rPr>
                <w:szCs w:val="21"/>
              </w:rPr>
              <w:t>有限公司</w:t>
            </w:r>
            <w:r>
              <w:rPr>
                <w:szCs w:val="21"/>
              </w:rPr>
              <w:t>Genobio Co., Ltd, Ko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7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acillus subtil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益菌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oyami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bial Feed Addi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vestock and Poultr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信逢股份有限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New Well Power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8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苯甲醇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异戊酸甲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enzyl Alcohol, Methy Isovale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饮乐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80 P2 Sa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ristal Mask Amertume ws S 80 P2 S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调味剂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 xml:space="preserve">Feed Flavoring Agen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法国馥蒂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Laboratoires Phode S.A.S., F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9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至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riganum Vulgare O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诺必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混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opadiar Powder Plu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饲料调味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Flavoring Agen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荷兰罗帕法姆国际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Ropapharm International B.V., the Netherland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食品用香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ood Flavoring Ag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味合</w:t>
            </w:r>
            <w:r>
              <w:rPr>
                <w:szCs w:val="21"/>
              </w:rPr>
              <w:t xml:space="preserve">757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igor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 xml:space="preserve"> 757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调味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Flavoring Ag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仔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igle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潘可士玛法国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ancosma France S.A.S., F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1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食品用香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ood Flavoring Ag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欧蒂菲（虾用）</w:t>
            </w:r>
            <w:r>
              <w:rPr>
                <w:szCs w:val="21"/>
              </w:rPr>
              <w:t>KX83 P1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Optifeed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 xml:space="preserve"> Shrimp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X83 P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调味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Flavoring Ag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法国馥蒂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Laboratores Phode S.A.S., F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2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食品用香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ood Flavoring Ag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欧蒂菲（虾用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加强性</w:t>
            </w:r>
            <w:r>
              <w:rPr>
                <w:szCs w:val="21"/>
              </w:rPr>
              <w:t>KX83 P2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Optifeed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 xml:space="preserve"> Shrimp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lus KX83 P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调味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Flavoring Ag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法国馥蒂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Laboratores Phode S.A.S., F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3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胡萝卜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粉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tratene 10%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β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胡萝卜素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10%</w:t>
            </w:r>
            <w:r>
              <w:rPr>
                <w:spacing w:val="-6"/>
                <w:szCs w:val="21"/>
              </w:rPr>
              <w:t>粉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tratene 10% Fee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维生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Feed Gr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台湾立弘生化科技股份有限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Allied Biotech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4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叶黄素（万寿菊提取物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Luten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agetes Execta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谐睦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XAMACOL 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着色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Coloring Ag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和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oultry and Aquaculture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宜可富化学及药品开发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cestigaciones Qu</w:t>
            </w:r>
            <w:r>
              <w:rPr>
                <w:szCs w:val="21"/>
              </w:rPr>
              <w:t>í</w:t>
            </w:r>
            <w:r>
              <w:rPr>
                <w:szCs w:val="21"/>
              </w:rPr>
              <w:t>micas Y Farmac</w:t>
            </w:r>
            <w:r>
              <w:rPr>
                <w:szCs w:val="21"/>
              </w:rPr>
              <w:t>é</w:t>
            </w:r>
            <w:r>
              <w:rPr>
                <w:szCs w:val="21"/>
              </w:rPr>
              <w:t>uticas S.A., Sp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5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种酸化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ulti-acidifie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沥普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-Hydra Pro</w:t>
            </w:r>
            <w:r>
              <w:rPr>
                <w:szCs w:val="21"/>
                <w:vertAlign w:val="superscript"/>
              </w:rPr>
              <w:t>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饲料酸化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cidifi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西班牙艾迪维特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Adiveter SL, Sp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6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B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vertAlign w:val="subscript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1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饲料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B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% </w:t>
            </w:r>
            <w:r>
              <w:rPr>
                <w:szCs w:val="21"/>
              </w:rPr>
              <w:t>Feed Gra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维生素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Vitamin Feed Grad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法国赛诺菲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Sanofi Chimie, F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7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啤酒酵母细胞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 xml:space="preserve">Saccharomyces cerevisiae </w:t>
            </w:r>
            <w:r>
              <w:rPr>
                <w:szCs w:val="21"/>
              </w:rPr>
              <w:t>Yeast Cell W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普壮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mmunowal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巴西</w:t>
            </w:r>
            <w:r>
              <w:rPr>
                <w:szCs w:val="21"/>
              </w:rPr>
              <w:t xml:space="preserve">Alcoeste </w:t>
            </w:r>
            <w:r>
              <w:rPr>
                <w:szCs w:val="21"/>
              </w:rPr>
              <w:t>Destilaria Fernandόpolis</w:t>
            </w:r>
            <w:r>
              <w:rPr>
                <w:szCs w:val="21"/>
              </w:rPr>
              <w:t xml:space="preserve"> S/A 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lcoeste </w:t>
            </w:r>
            <w:r>
              <w:rPr>
                <w:szCs w:val="21"/>
              </w:rPr>
              <w:t>Destilaria Fernandόpolis</w:t>
            </w:r>
            <w:r>
              <w:rPr>
                <w:szCs w:val="21"/>
              </w:rPr>
              <w:t xml:space="preserve"> S/A, Braz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8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灭活啤酒酵母自溶物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Inactive </w:t>
            </w:r>
            <w:r>
              <w:rPr>
                <w:i/>
                <w:szCs w:val="21"/>
              </w:rPr>
              <w:t>Saccharomyces cerevisiae</w:t>
            </w:r>
            <w:r>
              <w:rPr>
                <w:szCs w:val="21"/>
              </w:rPr>
              <w:t xml:space="preserve"> yeast autolys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核力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ilys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西</w:t>
            </w:r>
            <w:r>
              <w:rPr>
                <w:szCs w:val="21"/>
              </w:rPr>
              <w:t>Usina Sao Luiz S/A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sina Sao Luiz S/A, Braz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种矿物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ulti-minera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宁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niga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澳洲农业化学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ural Chemical Industries (Aust.) Pty. Ltd., Austr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果寡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Fructo Oligo Saccha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奥利康明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ligo S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、家禽和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ig, Poultry and Catt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日本</w:t>
            </w:r>
            <w:r>
              <w:rPr>
                <w:spacing w:val="-4"/>
                <w:szCs w:val="21"/>
              </w:rPr>
              <w:t xml:space="preserve">Nichiku </w:t>
            </w:r>
            <w:r>
              <w:rPr>
                <w:spacing w:val="-4"/>
                <w:szCs w:val="21"/>
              </w:rPr>
              <w:t>药品工业株式会社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Nichiku Yakuhin Kogyo Corporation, 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苹果酸、</w:t>
            </w:r>
            <w:r>
              <w:rPr>
                <w:szCs w:val="21"/>
              </w:rPr>
              <w:t>L-</w:t>
            </w:r>
            <w:r>
              <w:rPr>
                <w:szCs w:val="21"/>
              </w:rPr>
              <w:t>抗坏血酸和氨基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lic Acid, L-ascorbic Acid, Amino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百舒泰（液体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usid Vet (Liquid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Feed Addi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、水产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Aquacultur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西班牙</w:t>
            </w:r>
            <w:r>
              <w:rPr>
                <w:spacing w:val="-6"/>
                <w:szCs w:val="21"/>
              </w:rPr>
              <w:t xml:space="preserve">Catalysis </w:t>
            </w:r>
            <w:r>
              <w:rPr>
                <w:spacing w:val="-6"/>
                <w:szCs w:val="21"/>
              </w:rPr>
              <w:t>有限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Catalysis, S.L., Spa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2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苹果酸、</w:t>
            </w:r>
            <w:r>
              <w:rPr>
                <w:szCs w:val="21"/>
              </w:rPr>
              <w:t>L-</w:t>
            </w:r>
            <w:r>
              <w:rPr>
                <w:szCs w:val="21"/>
              </w:rPr>
              <w:t>抗坏血酸和氨基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lic Acid, L-ascorbic Acid, Amino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百舒泰（粉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usid Vet (Powde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Feed Addi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、水产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Aquacultur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西班牙</w:t>
            </w:r>
            <w:r>
              <w:rPr>
                <w:spacing w:val="-6"/>
                <w:szCs w:val="21"/>
              </w:rPr>
              <w:t xml:space="preserve">Catalysis </w:t>
            </w:r>
            <w:r>
              <w:rPr>
                <w:spacing w:val="-6"/>
                <w:szCs w:val="21"/>
              </w:rPr>
              <w:t>有限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Catalysis, S.L., Spa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3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酿酒酵母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accharomyces Cerevisi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百奥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o-Bon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、鸡、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wine, Chicken, Catt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美国国际生物营养有限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Bio-Nutrition International, Inc, 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4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碳酸钴和烟酰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balt carbonate and Nicotinam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力可利颗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lyco-line -pell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添加剂预混合饲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Additive Premi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和绵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attle and Sheep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法国</w:t>
            </w:r>
            <w:r>
              <w:rPr>
                <w:spacing w:val="-6"/>
                <w:szCs w:val="21"/>
              </w:rPr>
              <w:t>Vitalac</w:t>
            </w:r>
            <w:r>
              <w:rPr>
                <w:spacing w:val="-6"/>
                <w:szCs w:val="21"/>
              </w:rPr>
              <w:t>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Vitalac, F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5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硫酸钴和烟酰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balt sulphate and Nicotinam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力可利液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quid Glyco-li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添加剂预混合饲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Additive Premi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奶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ilk Cattle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法国</w:t>
            </w:r>
            <w:r>
              <w:rPr>
                <w:spacing w:val="-6"/>
                <w:szCs w:val="21"/>
              </w:rPr>
              <w:t>Vitalac</w:t>
            </w:r>
            <w:r>
              <w:rPr>
                <w:spacing w:val="-6"/>
                <w:szCs w:val="21"/>
              </w:rPr>
              <w:t>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Vitalac, Fra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6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硫酸亚铁和甘氨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rrous Sulfate and Glyci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宝矿利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铁</w:t>
            </w:r>
            <w:r>
              <w:rPr>
                <w:szCs w:val="21"/>
              </w:rPr>
              <w:t>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chal-Fe 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添加剂预混合饲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Additive Premi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鸡、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icken and Swi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中国派斯德股份有限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China Bestar Laboratories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7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仔猪用复合预混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iglets Compound Prem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东鼎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on-tin </w:t>
            </w:r>
            <w:r>
              <w:rPr>
                <w:szCs w:val="21"/>
              </w:rPr>
              <w:t>І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添加剂预混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dditive Premix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仔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igle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szCs w:val="21"/>
              </w:rPr>
              <w:t>台湾佳兴实业股份有限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President Health Nutrition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8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酶制剂和果寡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nzyme and Fructo-</w:t>
            </w:r>
            <w:r>
              <w:rPr>
                <w:i/>
                <w:szCs w:val="21"/>
              </w:rPr>
              <w:t>oligosaccha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菲尔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igiefee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添加剂预混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6"/>
                <w:szCs w:val="21"/>
              </w:rPr>
              <w:t>Additive Premi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仔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igle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日本新水株式会社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insui Inc., </w:t>
            </w:r>
            <w:r>
              <w:rPr>
                <w:szCs w:val="21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29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亚麻仁粕、维生素、矿物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ren Meal, Vitamin, Miner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原农场</w:t>
            </w:r>
            <w:r>
              <w:rPr>
                <w:szCs w:val="21"/>
              </w:rPr>
              <w:t>O-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鸡饲料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型预混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.O.F. O-3 Chicken </w:t>
            </w:r>
            <w:r>
              <w:rPr>
                <w:szCs w:val="21"/>
              </w:rPr>
              <w:t xml:space="preserve">Layer Supplement 15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添加剂预混合饲料</w:t>
            </w:r>
          </w:p>
          <w:p>
            <w:pPr>
              <w:pStyle w:val="Normal"/>
              <w:jc w:val="left"/>
              <w:rPr/>
            </w:pPr>
            <w:r>
              <w:rPr>
                <w:spacing w:val="-6"/>
                <w:szCs w:val="21"/>
              </w:rPr>
              <w:t>Additive Premi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Layer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加拿大雷德利生产有限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Ridley Inc, Ca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0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亚麻仁粕、维生素、矿物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ren Meal, Vitamin, Miner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原农场</w:t>
            </w:r>
            <w:r>
              <w:rPr>
                <w:szCs w:val="21"/>
              </w:rPr>
              <w:t>O-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肉猪饲料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混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.O.F. O-3 Swine Finisher </w:t>
            </w:r>
            <w:r>
              <w:rPr>
                <w:szCs w:val="21"/>
              </w:rPr>
              <w:t xml:space="preserve">Supplement 5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添加剂预混合饲料</w:t>
            </w:r>
          </w:p>
          <w:p>
            <w:pPr>
              <w:pStyle w:val="Normal"/>
              <w:jc w:val="left"/>
              <w:rPr/>
            </w:pPr>
            <w:r>
              <w:rPr>
                <w:spacing w:val="-6"/>
                <w:szCs w:val="21"/>
              </w:rPr>
              <w:t>Additive Premi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win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加拿大雷德利生产有限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Ridley Inc, Ca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1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亚麻仁粕、维生素、矿物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ren Meal, Vitamin, Miner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原农场</w:t>
            </w:r>
            <w:r>
              <w:rPr>
                <w:szCs w:val="21"/>
              </w:rPr>
              <w:t>O-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肉鸡饲料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型预混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.O.F. O-3 Broiler Chicken </w:t>
            </w:r>
            <w:r>
              <w:rPr>
                <w:szCs w:val="21"/>
              </w:rPr>
              <w:t xml:space="preserve">Supplement 5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添加剂预混合饲料</w:t>
            </w:r>
          </w:p>
          <w:p>
            <w:pPr>
              <w:pStyle w:val="Normal"/>
              <w:jc w:val="left"/>
              <w:rPr/>
            </w:pPr>
            <w:r>
              <w:rPr>
                <w:spacing w:val="-6"/>
                <w:szCs w:val="21"/>
              </w:rPr>
              <w:t>Additive Premi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肉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roil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加拿大雷德利生产有限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Ridley Inc, Ca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2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多种矿物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E, Multi-Miner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KNZ</w:t>
            </w:r>
            <w:r>
              <w:rPr>
                <w:spacing w:val="-10"/>
                <w:szCs w:val="21"/>
              </w:rPr>
              <w:t>繁殖型盐添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NZ Tradition Fertili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料补充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ncentrate Supple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奶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airy Cow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阿克苏诺贝尔功能化学品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Akzo Nobel Functional </w:t>
            </w:r>
            <w:r>
              <w:rPr>
                <w:spacing w:val="-10"/>
                <w:szCs w:val="21"/>
              </w:rPr>
              <w:t xml:space="preserve">Chemicals B.V., the Netherland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3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可溶物玉米酒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</w:t>
            </w:r>
            <w:r>
              <w:rPr>
                <w:szCs w:val="21"/>
              </w:rPr>
              <w:t>DP5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o-YP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 xml:space="preserve">Feed Material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、鸡、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wine, Chicken, Catt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美国国际生物营养有限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Bio-Nutrition International, Inc, 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4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红鱼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Red Fish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坚雄鱼粉（二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Kien Fishmeal </w:t>
            </w:r>
            <w:r>
              <w:rPr>
                <w:rFonts w:cs="宋体;SimSun" w:ascii="宋体;SimSun" w:hAnsi="宋体;SimSun"/>
                <w:szCs w:val="21"/>
              </w:rPr>
              <w:t>(Ⅱ</w:t>
            </w:r>
            <w:r>
              <w:rPr>
                <w:szCs w:val="21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越南坚雄鱼粉厂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Kien Hung Fishmeal Factory, Vie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5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红鱼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Red Fish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Red 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厄瓜多尔</w:t>
            </w:r>
            <w:r>
              <w:rPr>
                <w:spacing w:val="-6"/>
                <w:szCs w:val="21"/>
              </w:rPr>
              <w:t xml:space="preserve">Borsea </w:t>
            </w:r>
            <w:r>
              <w:rPr>
                <w:spacing w:val="-6"/>
                <w:szCs w:val="21"/>
              </w:rPr>
              <w:t>股份有限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Borsea S.A., Ecu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6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红鱼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Red Fish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Red 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厄瓜多尔</w:t>
            </w:r>
            <w:r>
              <w:rPr>
                <w:spacing w:val="-6"/>
                <w:szCs w:val="21"/>
              </w:rPr>
              <w:t>Manabita de Comercio S.A., Mancorsacom</w:t>
            </w:r>
            <w:r>
              <w:rPr>
                <w:spacing w:val="-6"/>
                <w:szCs w:val="21"/>
              </w:rPr>
              <w:t>份有限公司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Manabita de Comercio S.A. Mancorsacom, Ecu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7</w:t>
            </w:r>
            <w:r>
              <w:rPr>
                <w:szCs w:val="21"/>
              </w:rPr>
              <w:t>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红鱼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Red Fishm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利高品质蒸汽红鱼粉（三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Red Fishmeal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马来西亚全利海产有限公司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QL Marine Products SDN. BHD., Malay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8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White Fishme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阿拉斯加牌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二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Alaska Brands White Fishmeal (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美国</w:t>
            </w:r>
            <w:r>
              <w:rPr>
                <w:spacing w:val="-6"/>
                <w:szCs w:val="21"/>
              </w:rPr>
              <w:t xml:space="preserve">Golden </w:t>
            </w:r>
            <w:r>
              <w:rPr>
                <w:spacing w:val="-6"/>
                <w:szCs w:val="21"/>
              </w:rPr>
              <w:t>阿拉斯加海鲜有限公司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Golden Alaska Seafoods, LLC., 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39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ish oi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油（饲料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esquera Pacific Star Brand Fish oil (Feed Grad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6"/>
                <w:szCs w:val="21"/>
              </w:rPr>
              <w:t>智利</w:t>
            </w:r>
            <w:r>
              <w:rPr>
                <w:spacing w:val="-6"/>
                <w:szCs w:val="21"/>
              </w:rPr>
              <w:t xml:space="preserve">Los Glaciares </w:t>
            </w:r>
            <w:r>
              <w:rPr>
                <w:spacing w:val="-6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Los Glaciares S.A., Chi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0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o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鲱鱼鱼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nhaden Fish O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</w:t>
            </w:r>
            <w:r>
              <w:rPr>
                <w:szCs w:val="21"/>
              </w:rPr>
              <w:t xml:space="preserve"> Aquacultur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6"/>
                <w:szCs w:val="21"/>
              </w:rPr>
              <w:t>美国欧米茄蛋白公司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Omega Protein Inc., 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1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干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ry Dog Foo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派斯宝成犬粮（小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型犬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6"/>
                <w:szCs w:val="21"/>
              </w:rPr>
              <w:t>Legacy Valuing Tradition (Small/ Medium Breed Adult 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Compound Feed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Do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斯派特饲料有限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Spectrum Feed Services Ltd., Ca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2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干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Dry Dog Food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欧冠幼年中型犬粮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ro-premium Junior &amp; Puppy Medium Dry Dog Foo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Compound Feed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Do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比利时贝依达富有限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Beduco N.V., Belgiu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3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干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Dry Dog Food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欧冠幼年小型犬粮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ro-premium Junior &amp; Puppy Small Dry Dog Foo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Compound Feed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Do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比利时贝依达富有限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Beduco N.V., Belgiu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4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Fe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海丰牌锦鲤观赏鱼饲料</w:t>
            </w:r>
          </w:p>
          <w:p>
            <w:pPr>
              <w:pStyle w:val="Normal"/>
              <w:jc w:val="left"/>
              <w:rPr/>
            </w:pPr>
            <w:r>
              <w:rPr>
                <w:spacing w:val="-6"/>
                <w:szCs w:val="21"/>
              </w:rPr>
              <w:t xml:space="preserve">Hai Feng </w:t>
            </w:r>
            <w:r>
              <w:rPr>
                <w:spacing w:val="-6"/>
                <w:szCs w:val="21"/>
              </w:rPr>
              <w:t>K</w:t>
            </w:r>
            <w:r>
              <w:rPr>
                <w:spacing w:val="-6"/>
                <w:szCs w:val="21"/>
              </w:rPr>
              <w:t xml:space="preserve">oi Ornamental Fish Food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Compound Feed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台湾海丰饲料股份有限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Hair Feng Feed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5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豆磷脂、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和维生素</w:t>
            </w:r>
            <w:r>
              <w:rPr>
                <w:szCs w:val="21"/>
              </w:rPr>
              <w:t>C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oybean Lecithin, VE, V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圆环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ircoli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wine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德国麦尔威股份有限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Miavit GmbH, Germ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6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至香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regano Carvacro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好力高</w:t>
            </w:r>
            <w:r>
              <w:rPr>
                <w:szCs w:val="21"/>
              </w:rPr>
              <w:t>5%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rego-Stim 5% Liqu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、家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wine and Poultry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英国美力盾动物健康有限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Meriden Animal Health Ltd., 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7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acillus Subtili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酿酒酵母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Saccharomyces Cerevisiae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淀粉酶（源自枯草芽孢杆菌和黑曲霉）</w:t>
            </w:r>
            <w:r>
              <w:rPr>
                <w:szCs w:val="21"/>
              </w:rPr>
              <w:t xml:space="preserve">Amylase (by </w:t>
            </w:r>
            <w:r>
              <w:rPr>
                <w:i/>
                <w:szCs w:val="21"/>
              </w:rPr>
              <w:t>Bacillus subtilis</w:t>
            </w:r>
            <w:r>
              <w:rPr>
                <w:szCs w:val="21"/>
              </w:rPr>
              <w:t xml:space="preserve"> and</w:t>
            </w:r>
            <w:r>
              <w:rPr>
                <w:i/>
                <w:szCs w:val="21"/>
              </w:rPr>
              <w:t xml:space="preserve"> Aspergillus niger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超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uper Dairy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Feed Addi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和家禽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Swine </w:t>
            </w:r>
            <w:r>
              <w:rPr>
                <w:szCs w:val="21"/>
              </w:rPr>
              <w:t>and</w:t>
            </w:r>
            <w:r>
              <w:rPr>
                <w:szCs w:val="21"/>
              </w:rPr>
              <w:t xml:space="preserve"> Poultr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美国生物系统有限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American Biosystems Inc., 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8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B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罗维素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 xml:space="preserve"> B6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Rovimix 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 xml:space="preserve"> B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维生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 Vitam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德国帝斯曼营养产品有限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DSM Nutritional Products GmbH, Germa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49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红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d Fishme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（二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d Fishmeal (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泰国诚信鱼产有限公司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Sermsin Fish Product Co., Ltd, Thai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0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红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d Fishme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（一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esquera Pacific Star Brand Fishmeal (</w:t>
            </w:r>
            <w:r>
              <w:rPr>
                <w:szCs w:val="21"/>
              </w:rPr>
              <w:t>І</w:t>
            </w:r>
            <w:r>
              <w:rPr>
                <w:szCs w:val="21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智利</w:t>
            </w:r>
            <w:r>
              <w:rPr>
                <w:spacing w:val="-6"/>
                <w:szCs w:val="21"/>
              </w:rPr>
              <w:t xml:space="preserve">Los Glaciares </w:t>
            </w:r>
            <w:r>
              <w:rPr>
                <w:spacing w:val="-6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Los Glaciares S.A., Ch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Fe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丸九鱼饵（颗粒蛋白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Marukyu Fishing Bait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# 1817 pere Gulu</w:t>
            </w:r>
            <w:r>
              <w:rPr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日本丸九株式会社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spacing w:val="-6"/>
                <w:szCs w:val="21"/>
              </w:rPr>
              <w:t>Marukyr Co., Ltd., 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2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Fe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丸九鱼饵（粉鲫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rukyu Fishing Bai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# 1245 Wataguru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日本丸九株式会社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spacing w:val="-6"/>
                <w:szCs w:val="21"/>
              </w:rPr>
              <w:t>Marukyr Co., Ltd., 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3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Fe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丸九鱼饵（天下无双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Marukyu Fishing Bait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# 1342 Tenkamusou</w:t>
            </w:r>
            <w:r>
              <w:rPr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日本丸九株式会社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spacing w:val="-6"/>
                <w:szCs w:val="21"/>
              </w:rPr>
              <w:t>Marukyr Co., Ltd., 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4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Fe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丸九鱼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力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下无双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Marukyu Fishing Bait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# 1810 Rikisaku  Tenkamusou</w:t>
            </w:r>
            <w:r>
              <w:rPr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日本丸九株式会社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spacing w:val="-6"/>
                <w:szCs w:val="21"/>
              </w:rPr>
              <w:t>Marukyr Co., Ltd., 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5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Fe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丸九鱼饵（雾化麦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arukyu Fishing Bait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# 1812 Barake Mugi</w:t>
            </w:r>
            <w:r>
              <w:rPr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日本丸九株式会社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spacing w:val="-6"/>
                <w:szCs w:val="21"/>
              </w:rPr>
              <w:t>Marukyr Co., Ltd., 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6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Fe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丸九鱼饵（荒食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arukyu Fishing Bait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#1311 Aragui</w:t>
            </w:r>
            <w:r>
              <w:rPr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日本丸九株式会社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spacing w:val="-6"/>
                <w:szCs w:val="21"/>
              </w:rPr>
              <w:t>Marukyr Co., Ltd., 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7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Fe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海丰宝增红增色极品饲料（超细微粒、小粒、中粒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ai Feng Boh Chern Hong Fish Food (mini Granule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mall Pelle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edium Pellet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台湾海丰饲料股份有限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Hai Feng Feeds Co.,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1- 20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6:00Z</dcterms:created>
  <dc:creator>丁健/饲料处/畜牧业司/农业部</dc:creator>
  <dc:description/>
  <cp:keywords/>
  <dc:language>en-US</dc:language>
  <cp:lastModifiedBy>Lenovo User</cp:lastModifiedBy>
  <cp:lastPrinted>2013-01-16T10:44:00Z</cp:lastPrinted>
  <dcterms:modified xsi:type="dcterms:W3CDTF">2013-01-16T02:44:00Z</dcterms:modified>
  <cp:revision>146</cp:revision>
  <dc:subject/>
  <dc:title/>
</cp:coreProperties>
</file>