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“广东省兽药守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企业”名单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9"/>
        <w:gridCol w:w="6301"/>
      </w:tblGrid>
      <w:tr>
        <w:trPr>
          <w:trHeight w:val="44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企业名称（字体描黑企业为生产企业）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州华农大实验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东广牧动物保健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东国药堂生物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州市和生堂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州森亚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东省前沿动物保健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州绿州生物技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州金水动物保健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州白云山宝神动物保健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州市兴达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东省永顺生物制药股份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州迈高化学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州市华南农大生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爱保农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天河联华农业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粤牧生物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从信贸易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杨明兽药连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豪辉贸易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德沣生物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健农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粤星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上海恒丰强动物药业有限公司广州分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蓝华江兽药有限公司</w:t>
            </w:r>
          </w:p>
        </w:tc>
      </w:tr>
      <w:tr>
        <w:trPr>
          <w:trHeight w:val="44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企业名称（字体描黑企业为生产企业）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金青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华忠贸易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凯来动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渔康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达旺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永安动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嘉信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广佳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从牧贸易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正大康地（蛇口）有限公司动物药业分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珠海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东溢多利生物科技股份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珠海市康益达生物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珠海市华天隆经贸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珠海经济特区畜保企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珠海经济特区海利来企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珠海市大泰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珠海市庄扬饲料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汕头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汕头市杰牧生物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汕头市源忠畜牧水产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汕头市星源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广东海纳川药业股份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佛山市南海东方澳龙制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佛山市正典生物技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高明区邓生兽药鱼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高明汇牧动物疫苗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高明区更合镇冯荣兽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高明区铭隆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南海区弘大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三水区西南街青岐东富兽药店</w:t>
            </w:r>
          </w:p>
        </w:tc>
      </w:tr>
      <w:tr>
        <w:trPr>
          <w:trHeight w:val="44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企业名称（字体描黑企业为生产企业）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三水区白坭镇泰牧康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三水区宝牧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联科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三水区美盈高兽药疫苗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三水区芦苞镇荣智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三水区正大康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和牧贸易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三水区大塘镇六和畜安康兽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三水区大塘镇益康达兽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三水区大塘镇永利民兽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南海区恒正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兴丽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南海区博美动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瑞宝动物保健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邦牧兽医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韶关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华兴兽药饲料经销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乳源瑶族自治县德信兽药门市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韶关市曲江区康园兽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韶关市韶英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仁化县永明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韶关市益牧生物药械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河源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河源市康尔健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河源市广顺畜牧发展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河源市江辉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河源市葵丰畜牧发展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东源县三丰福来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川县康牧兽药服务中心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龙川县优康兽药销售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连平县南牧兽药经销部</w:t>
            </w:r>
          </w:p>
        </w:tc>
      </w:tr>
      <w:tr>
        <w:trPr>
          <w:trHeight w:val="44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企业名称（字体描黑企业为生产企业）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河源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紫金县锦盛兽药服务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紫金县义容镇三嘉兽药服务部张八岭分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梅州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广东万士达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梅州市金良畜牧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梅州市丰平贸易发展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梅州枫润动物保健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兴宁市先达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兴宁市润牧农牧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梅州金轮畜牧发展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梅州市兴牧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梅县发发兽药贸易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平远财真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蕉岭恒飞畜牧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梅州市金良畜牧有限公司大埔分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大华农动物保健有限公司丰顺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梅州市丰牧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梅州市金良畜牧有限公司五华分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惠州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惠州市兴牧畜牧发展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惠州市山和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惠州市瑞鸿农牧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惠东县畜牧种苗药械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惠东县惠农畜牧医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博罗县康尔健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博罗县金牧丰动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博罗县喜牧康动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惠州市惠阳区惠民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惠州市瑞琪饲料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惠州市吉鑫农牧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汕尾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汕尾市城区金鲳水产养殖专业合作社</w:t>
            </w:r>
          </w:p>
        </w:tc>
      </w:tr>
      <w:tr>
        <w:trPr>
          <w:trHeight w:val="44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企业名称（字体描黑企业为生产企业）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汕尾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陆丰市丰牧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陆丰市合兴饲料兽药服务中心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海丰县阳泰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海丰县广通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海丰县锦亿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陆河县城元元饲料兽药门市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东莞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东莞市喜牧动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东莞市全辉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山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中山市天天动物保健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广东腾骏动物药业股份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山市顺风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山市康诺生物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山市荣兴动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山市泽源动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山市真的我渔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山市民众镇泛华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山市国球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门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门市蓬江区家园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门市正川农牧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门市豪辉药械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门市新会御禾动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门市新会区爱牧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门市新会区康正生物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鹤山龙口德康兽药经营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鹤山市畅溢农牧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鹤山市南牧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恩平市培富动物药业饲料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江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江高新区利洋水产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江高新区强发饲料店</w:t>
            </w:r>
          </w:p>
        </w:tc>
      </w:tr>
      <w:tr>
        <w:trPr>
          <w:trHeight w:val="44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企业名称（字体描黑企业为生产企业）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江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江高新区嘉顺兽药饲料经销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江市江城区诚成兽药经销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江市江城区众信兽药门市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江市江城区科信兽药贸易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东县宏恩农牧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江市家瑞畜牧水产有限公司阳东分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东县春牧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东县雅韶镇亮祥水产药物销售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春市农联畜牧发展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春市信德禽畜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春市仁祥兽药经销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春市丰盛兽药经销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春市康胜畜禽药品经销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春市以信兽药经销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阳春市春牧动物疫苗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湛江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广东海康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广东金海润生物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雷州市高达畜牧水产科技发展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茂名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广东高山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茂名市茂港区家宝畜牧服务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茂名市茂港区羊角康信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茂名市茂南康达兽医药械开发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茂名市茂南翼强兽药饲料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茂名市茂南东方四通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茂名市茂南区大家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茂名市茂南家和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茂名市茂南兽医科技服务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宜市平康兽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宜市冠名养殖专业合作社</w:t>
            </w:r>
          </w:p>
        </w:tc>
      </w:tr>
      <w:tr>
        <w:trPr>
          <w:trHeight w:val="44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企业名称（字体描黑企业为生产企业）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茂名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宜市红升养猪服务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杨明兽药连锁有限公司信宜市分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畜乐兽药有限公司高州分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州市东岸卫民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州市泗水镇廖瑞华饲料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州市淦江畜禽水产技术服务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州市大井镇源华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州市金山奇大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州市分界镇奇大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州市山美娇姐兽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州市泗水镇泗水茂龙兽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化州市东象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化州市协同畜牧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化州市农大生物科技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化州市官桥申大兽药经销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化州市中大辉煌动物药业发展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肇庆大华农生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会市黄岗畜牧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会市大沙镇荣兴兽药渔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会市雷诺动物保健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会市美利高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会市肇牧疫苗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会市盈锋贸易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市美加宝畜牧有限公司四会分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要市金利镇利洋水产技术服务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要市白诸镇景豪动物药业销售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宁县佰兴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怀集县兴鑫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怀集县坚威动物药业有限公司</w:t>
            </w:r>
          </w:p>
        </w:tc>
      </w:tr>
      <w:tr>
        <w:trPr>
          <w:trHeight w:val="44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企业名称（字体描黑企业为生产企业）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市端州区南华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市华丰源畜牧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封开县河儿口镇荷叶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德庆县深信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高新区美林动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高新区恒丰动物保健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市鼎湖区永健动物保健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市鼎湖区建业动物保健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市鼎湖区正生动物保健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市鼎湖区盈高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市鼎湖区喜牧动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肇庆市鼎湖区嘉丰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要市银就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要市冯荣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要市天成畜禽技术报务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要市宏健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清远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清远容大生物工程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清新县洪星动物保健服务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清新县新牧动物药品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清新县昌兴畜禽养殖技术服务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清新县三坑镇朱辉渔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英德市同康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英德市益民畜康兽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连南县寨岗镇鸿昌兽药技术服务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冈县石角镇朱光大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潮州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潮州市裕隆牧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揭阳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揭阳市龙阳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揭阳汉邦生物股份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揭东县埔田镇康安兽药经营部</w:t>
            </w:r>
          </w:p>
        </w:tc>
      </w:tr>
      <w:tr>
        <w:trPr>
          <w:trHeight w:val="44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企业名称（字体描黑企业为生产企业）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揭阳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揭西县宏盛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揭西县牧丰源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普宁市穗农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普宁市兴牧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云浮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广东大华农动物保健品股份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广东省天宝生物制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罗定市泓利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罗定市科农兽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罗定市五丰兽药经营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满惠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顺德区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广东养宝生物制药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顺德区乐从镇禅丹红兽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顺德区杏坛镇汉叔渔药店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顺德区利洋水产药品销售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顺德区张生兽医水产技术服务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顺德区旺畜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顺德区友诺动物药业有限公司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佛山市顺德区刚明兽药有限公司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pacing w:lineRule="exact" w:line="59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603250</wp:posOffset>
              </wp:positionH>
              <wp:positionV relativeFrom="paragraph">
                <wp:posOffset>-1270</wp:posOffset>
              </wp:positionV>
              <wp:extent cx="6032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05pt;mso-wrap-distance-left:0pt;mso-wrap-distance-right:0pt;mso-wrap-distance-top:0pt;mso-wrap-distance-bottom:0pt;margin-top:-0.1pt;mso-position-vertical-relative:text;margin-left:-47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0:00Z</dcterms:created>
  <dc:creator>Administrator</dc:creator>
  <dc:description/>
  <dc:language>en-US</dc:language>
  <cp:lastModifiedBy>Lenovo User</cp:lastModifiedBy>
  <dcterms:modified xsi:type="dcterms:W3CDTF">2013-01-17T06:33:01Z</dcterms:modified>
  <cp:revision>2</cp:revision>
  <dc:subject/>
  <dc:title>关于征寻广东省名牌产品（农业类）评价工作职能承接主体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