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</w:p>
    <w:p>
      <w:pPr>
        <w:pStyle w:val="Normal"/>
        <w:spacing w:lineRule="exact" w:line="600"/>
        <w:ind w:firstLine="16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饲料添加剂不合格企业和产品名单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3"/>
        <w:gridCol w:w="2823"/>
        <w:gridCol w:w="1272"/>
        <w:gridCol w:w="3849"/>
        <w:gridCol w:w="2410"/>
        <w:gridCol w:w="1701"/>
      </w:tblGrid>
      <w:tr>
        <w:trPr>
          <w:trHeight w:val="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kern w:val="0"/>
                <w:sz w:val="24"/>
              </w:rPr>
              <w:t>标示生产企业所在省市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kern w:val="0"/>
                <w:sz w:val="24"/>
              </w:rPr>
              <w:t>标示生产企业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受检企业所在省市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受检企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不合格项目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津市北辰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津足立畜禽制药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东省江门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门市昊昌生物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%</w:t>
            </w:r>
            <w:r>
              <w:rPr>
                <w:rFonts w:eastAsia="仿宋"/>
                <w:kern w:val="0"/>
                <w:sz w:val="24"/>
              </w:rPr>
              <w:t>氯化胆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津市静海县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津市儒邦动物营养添加剂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东省广州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汇浦饲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氯化胆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河北省沧州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沧州市环球药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河南省郑州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郑州市饲料添加剂药械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饲料级氯化胆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沧州市千禧饲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辽宁省锦州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锦州市青山饲料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氯化胆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沧州市天然牧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北京市顺义区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北京市顺杰饲料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饲料级氯化胆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河南省安阳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汤阴益农饲料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饲料级氯化胆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沧州市大丰牧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黑龙江省哈尔滨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哈尔滨康大农牧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甜菜碱盐酸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河北省邢台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邢台欣美饲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河南省安阳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安阳市永富饲料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复合甜菜碱（</w:t>
            </w:r>
            <w:r>
              <w:rPr>
                <w:rFonts w:eastAsia="仿宋"/>
                <w:kern w:val="0"/>
                <w:sz w:val="24"/>
              </w:rPr>
              <w:t>50%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山东省济南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山东中牧化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苏省苏州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苏州水大饲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盐酸甜菜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山东省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山东畜化药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河北省石家庄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辛集市康发饲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甜菜碱盐酸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山东省潍坊市</w:t>
            </w:r>
          </w:p>
        </w:tc>
        <w:tc>
          <w:tcPr>
            <w:tcW w:w="2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潍坊明天生物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浙江省湖州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长兴大洋生物饲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复合甜菜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苏省连云港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连云港丰瑞饲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甜菜碱盐酸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西自治区南宁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宁市金大牧工贸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西自治区南宁市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西南宁嘉牧饲料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饲料级硫酸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含量</w:t>
            </w:r>
          </w:p>
        </w:tc>
      </w:tr>
    </w:tbl>
    <w:p>
      <w:pPr>
        <w:pStyle w:val="Normal"/>
        <w:spacing w:lineRule="exact" w:line="600"/>
        <w:ind w:firstLine="105"/>
        <w:jc w:val="center"/>
        <w:rPr>
          <w:rFonts w:eastAsia="仿宋"/>
        </w:rPr>
      </w:pPr>
      <w:r>
        <w:rPr>
          <w:rFonts w:eastAsia="仿宋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9:00Z</dcterms:created>
  <dc:creator>MC SYSTEM</dc:creator>
  <dc:description/>
  <dc:language>en-US</dc:language>
  <cp:lastModifiedBy>liajun</cp:lastModifiedBy>
  <cp:lastPrinted>2008-06-12T18:40:00Z</cp:lastPrinted>
  <dcterms:modified xsi:type="dcterms:W3CDTF">2012-12-19T09:49:00Z</dcterms:modified>
  <cp:revision>4</cp:revision>
  <dc:subject/>
  <dc:title>附表10</dc:title>
</cp:coreProperties>
</file>