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</w:p>
    <w:p>
      <w:pPr>
        <w:pStyle w:val="Normal"/>
        <w:spacing w:lineRule="exact" w:line="60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合格鱼粉名单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3244"/>
        <w:gridCol w:w="1267"/>
        <w:gridCol w:w="3719"/>
        <w:gridCol w:w="2268"/>
        <w:gridCol w:w="1843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</w:t>
            </w:r>
            <w:r>
              <w:rPr>
                <w:rFonts w:cs="仿宋" w:eastAsia="仿宋"/>
                <w:b/>
                <w:bCs/>
                <w:kern w:val="0"/>
                <w:sz w:val="24"/>
              </w:rPr>
              <w:t>生产企业所在省市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</w:t>
            </w:r>
            <w:r>
              <w:rPr>
                <w:rFonts w:cs="仿宋" w:eastAsia="仿宋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所在省市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不合格项目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省沧州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省海兴县九洋鱼粉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六盘水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六枝特区交通路新宇兽药批发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淡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省沧州市通达鱼粉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海南省琼中黎族苗族自治县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琼中长征平胜商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脱脂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、砂分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海兴儒邦生物制品有限公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省铜川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大匠农科产业</w:t>
            </w:r>
            <w:r>
              <w:rPr>
                <w:rFonts w:eastAsia="仿宋" w:cs="仿宋"/>
                <w:kern w:val="0"/>
                <w:sz w:val="24"/>
              </w:rPr>
              <w:t>(</w:t>
            </w:r>
            <w:r>
              <w:rPr>
                <w:rFonts w:cs="仿宋" w:eastAsia="仿宋"/>
                <w:kern w:val="0"/>
                <w:sz w:val="24"/>
              </w:rPr>
              <w:t>集团</w:t>
            </w:r>
            <w:r>
              <w:rPr>
                <w:rFonts w:eastAsia="仿宋" w:cs="仿宋"/>
                <w:kern w:val="0"/>
                <w:sz w:val="24"/>
              </w:rPr>
              <w:t>)</w:t>
            </w:r>
            <w:r>
              <w:rPr>
                <w:rFonts w:cs="仿宋" w:eastAsia="仿宋"/>
                <w:kern w:val="0"/>
                <w:sz w:val="24"/>
              </w:rPr>
              <w:t>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一级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省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海岛鱼业有限公司重庆分公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合川区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正佳饲料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秘鲁蒸汽干燥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温州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洞头县利丰水产实业公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省宿州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宿州市埇桥区符离镇曹昌友蛋鸭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一级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砂分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铬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镉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滨州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滨州港经济开发区万通渔粉有限责任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省晋中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亨通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省威海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荣成市人和镇柳口海产品加工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内蒙古自治区呼和浩特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内蒙古草原威利饲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荣成市港湾泰源渔粉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泰州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泰州市佳欣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产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荣成市华源水产鱼粉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市璧山县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璧山县来凤镇饲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省肇庆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要市华联鱼粉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省肇庆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要市华联鱼粉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省广州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香港拓威贸易有限公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湖州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兴惠丰饲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西自治区北海市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海市银海区海源水产品加工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省徐州市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丰县新中牧饲料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沙门氏菌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其它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Procesadora De Productos Marinos S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省绍兴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虞市经济开发区鸿义饲料商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镉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秘鲁</w:t>
            </w:r>
            <w:r>
              <w:rPr>
                <w:rFonts w:eastAsia="仿宋" w:cs="仿宋"/>
                <w:kern w:val="0"/>
                <w:sz w:val="24"/>
              </w:rPr>
              <w:t>AUSTRAL</w:t>
            </w:r>
            <w:r>
              <w:rPr>
                <w:rFonts w:cs="仿宋" w:eastAsia="仿宋"/>
                <w:kern w:val="0"/>
                <w:sz w:val="24"/>
              </w:rPr>
              <w:t>集团公司</w:t>
            </w:r>
            <w:r>
              <w:rPr>
                <w:rFonts w:eastAsia="仿宋" w:cs="仿宋"/>
                <w:kern w:val="0"/>
                <w:sz w:val="24"/>
              </w:rPr>
              <w:t>ILO</w:t>
            </w:r>
            <w:r>
              <w:rPr>
                <w:rFonts w:cs="仿宋" w:eastAsia="仿宋"/>
                <w:kern w:val="0"/>
                <w:sz w:val="24"/>
              </w:rPr>
              <w:t>工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西省宜春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西铁奇力士牧业科技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西省抚州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东乡乐丹红饲料经营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秘鲁蒸汽干燥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黑龙江省牡丹江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牡丹江兴业饲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铬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贵阳市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阳多尔泰饲料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省黔东南苗族侗族自治州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凯里万富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进口秘鲁红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不详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青海省海东地区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青海乐都富祥饲料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鱼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粗蛋白质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cs="仿宋" w:eastAsia="仿宋"/>
                <w:kern w:val="0"/>
                <w:sz w:val="24"/>
              </w:rPr>
              <w:t>砂分</w:t>
            </w:r>
          </w:p>
        </w:tc>
      </w:tr>
    </w:tbl>
    <w:p>
      <w:pPr>
        <w:pStyle w:val="Normal"/>
        <w:spacing w:lineRule="exact" w:line="600"/>
        <w:ind w:firstLine="105"/>
        <w:jc w:val="center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2:00Z</dcterms:created>
  <dc:creator>MC SYSTEM</dc:creator>
  <dc:description/>
  <cp:keywords/>
  <dc:language>en-US</dc:language>
  <cp:lastModifiedBy>liajun</cp:lastModifiedBy>
  <cp:lastPrinted>2008-06-12T18:40:00Z</cp:lastPrinted>
  <dcterms:modified xsi:type="dcterms:W3CDTF">2012-12-14T11:56:00Z</dcterms:modified>
  <cp:revision>148</cp:revision>
  <dc:subject/>
  <dc:title>附表10</dc:title>
</cp:coreProperties>
</file>