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20"/>
        <w:gridCol w:w="6660"/>
      </w:tblGrid>
      <w:tr>
        <w:trPr>
          <w:trHeight w:val="660" w:hRule="atLeast"/>
        </w:trPr>
        <w:tc>
          <w:tcPr>
            <w:tcW w:w="92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1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度“广东省兽药守法诚信企业”候选企业名单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地区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企业名称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州华农大实验兽药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东广牧动物保健品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东国药堂生物科技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州市和生堂动物药业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州森亚动物药业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东省前沿动物保健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州绿州生物技术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州金水动物保健品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州白云山宝神动物保健品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州市兴达动物药业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东省永顺生物制药股份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州迈高化学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州市华南农大生物药品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爱保农科技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天河联华农业科技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粤牧生物科技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从信贸易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杨明兽药连锁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豪辉贸易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德沣生物科技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健农兽药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粤星科技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恒丰强动物药业有限公司广州分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蓝华江兽药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金青动物药业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华忠贸易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凯来动物药品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渔康兽药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达旺兽药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永安动物药品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嘉信兽药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广佳兽药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从牧贸易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大康地（蛇口）有限公司动物药业分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东溢多利生物科技股份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珠海市康益达生物科技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华天隆经贸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经济特区畜保企业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经济特区海利来企业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大泰动物药业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庄扬饲料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杰牧生物科技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源忠畜牧水产药业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星源兽药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东海纳川药业股份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佛山市南海东方澳龙制药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佛山市正典生物技术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高明区邓生兽药鱼药经营部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高明汇牧动物疫苗药业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高明区更合镇冯荣兽药店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高明区铭隆兽药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南海区弘大动物药业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三水区西南街青岐东富兽药店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三水区白坭镇泰牧康兽药经营部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三水区宝牧动物药业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联科兽药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三水区美盈高兽药疫苗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三水区芦苞镇荣智兽药经营部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三水区正大康兽药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和牧贸易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佛山市三水区大塘镇六和畜安康兽药店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三水区大塘镇益康达兽药店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三水区大塘镇永利民兽药店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南海区恒正兽药经营部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兴丽兽药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南海区博美动物药品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瑞宝动物保健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邦牧兽医科技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兴兽药饲料经销部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源瑶族自治县德信兽药门市部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曲江区康园兽药店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韶英兽药经营部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化县永明兽药经营部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益牧生物药械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源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源市康尔健动物药业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源市广顺畜牧发展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源市江辉动物药业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源市葵丰畜牧发展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源县三丰福来兽药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川县康牧兽药服务中心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川县优康兽药销售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平县南牧兽药经销部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县锦盛兽药服务部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县义容镇三嘉兽药服务部张八岭分店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东万士达动物药业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金良畜牧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丰平贸易发展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枫润动物保健品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宁市先达兽药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宁市润牧农牧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金轮畜牧发展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兴牧动物药业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县发发兽药贸易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远财真兽药经营部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蕉岭恒飞畜牧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金良畜牧有限公司大埔分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大华农动物保健有限公司丰顺经营部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丰牧动物药业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金良畜牧有限公司五华分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兴牧畜牧发展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山和兽药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瑞鸿农牧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东县畜牧种苗药械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东县惠农畜牧医药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罗县康尔健动物药业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罗县金牧丰动物药品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罗县喜牧康动物药品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惠阳区惠民兽药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瑞琪饲料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吉鑫农牧科技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城区金鲳水产养殖专业合作社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丰牧动物药业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合兴饲料兽药服务中心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丰县阳泰兽药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丰县广通兽药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丰县锦亿兽药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河县城元元饲料兽药门市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喜牧动物药品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全辉兽药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山市天天动物保健科技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东腾骏动物药业股份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顺风兽药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康诺生物科技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荣兴动物药品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泽源动物药品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真的我渔药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民众镇泛华兽药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国球兽药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蓬江区家园兽药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正川农牧科技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豪辉药械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新会御禾动物药品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新会区爱牧动物药业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新会区康正生物科技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山龙口德康兽药经营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山市畅溢农牧科技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山市南牧动物药业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平市培富动物药业饲料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高新区利洋水产药店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高新区强发饲料店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高新区嘉顺兽药饲料经销部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市江城区诚成兽药经销店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市江城区众信兽药门市部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市江城区科信兽药贸易部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东县宏恩农牧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市家瑞畜牧水产有限公司阳东分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东县春牧兽药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东县雅韶镇亮祥水产药物销售部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春市农联畜牧发展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春市信德禽畜药品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春市仁祥兽药经销部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春市丰盛兽药经销部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春市康胜畜禽药品经销部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春市以信兽药经销部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春市春牧动物疫苗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东海康兽药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东金海润生物科技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州市高达畜牧水产科技发展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东高山动物药业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茂港区家宝畜牧服务部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茂港区羊角康信兽药经营部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茂南康达兽医药械开发部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茂南翼强兽药饲料经营部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茂南东方四通兽药经营部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茂南区大家兽药经营部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茂南家和兽药经营部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茂南兽医科技服务部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宜市平康兽药店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宜市冠名养殖专业合作社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宜市红升养猪服务部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杨明兽药连锁有限公司信宜市分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畜乐兽药有限公司高州分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州市东岸卫民兽药经营部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州市泗水镇廖瑞华饲料店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州市淦江畜禽水产技术服务部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州市大井镇源华兽药经营部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州市金山奇大兽药经营部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州市分界镇奇大兽药经营部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州市山美娇姐兽药店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州市泗水镇泗水茂龙兽药店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州市东象兽药经营部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州市协同畜牧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州市农大生物科技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州市官桥申大兽药经销部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州市中大辉煌动物药业发展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肇庆大华农生物药品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会市黄岗畜牧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会市大沙镇荣兴兽药渔药店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会市雷诺动物保健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会市美利高动物药业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会市肇牧疫苗药业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会市盈锋贸易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市美加宝畜牧有限公司四会分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市金利镇利洋水产技术服务部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市白诸镇景豪动物药业销售部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宁县佰兴兽药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集县兴鑫兽药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集县坚威动物药业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市端州区南华兽药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市华丰源畜牧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开县河儿口镇荷叶兽药经营部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庆县深信动物药业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高新区美林动物药品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高新区恒丰动物保健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市鼎湖区永健动物保健品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市鼎湖区建业动物保健品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市鼎湖区正生动物保健品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市鼎湖区盈高动物药业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市鼎湖区喜牧动物药品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市鼎湖区嘉丰动物药业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市银就动物药业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市冯荣兽药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市天成畜禽技术报务部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市宏健兽药经营部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清远容大生物工程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新县洪星动物保健服务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新县新牧动物药品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新县昌兴畜禽养殖技术服务部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新县三坑镇朱辉渔药经营部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德市同康动物药业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德市益民畜康兽药店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南县寨岗镇鸿昌兽药技术服务部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冈县石角镇朱光大兽药经营部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州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州市裕隆牧业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阳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揭阳市龙阳动物药业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揭阳汉邦生物股份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东县埔田镇康安兽药经营部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西县宏盛兽药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西县牧丰源兽药经营部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宁市穗农兽药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宁市兴牧兽药经营部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浮市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东大华农动物保健品股份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东省天宝生物制药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定市泓利动物药业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定市科农兽药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定市五丰兽药经营部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惠动物药业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德区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东养宝生物制药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乐从镇禅丹红兽药店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杏坛镇汉叔渔药店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利洋水产药品销售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张生兽医水产技术服务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旺畜动物药业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友诺动物药业有限公司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刚明兽药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37:00Z</dcterms:created>
  <dc:creator>LENOVO User</dc:creator>
  <dc:description/>
  <cp:keywords/>
  <dc:language>en-US</dc:language>
  <cp:lastModifiedBy>LENOVO User</cp:lastModifiedBy>
  <dcterms:modified xsi:type="dcterms:W3CDTF">2012-12-28T07:38:00Z</dcterms:modified>
  <cp:revision>1</cp:revision>
  <dc:subject/>
  <dc:title>2012年度“广东省兽药守法诚信企业”候选企业名单</dc:title>
</cp:coreProperties>
</file>