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5228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03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民生生物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7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康华远景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预</w:t>
            </w:r>
            <w:r>
              <w:rPr/>
              <w:t>(2012)279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临沂市兰山区亿大利饲料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天虹饲料技术开发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申跃饲料有限责任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9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绿安康饲料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9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绿普信科生物科技有限责任公司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0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艾立动物营养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0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绿康实业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3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岩市百特饲料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3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诚一水产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碧德生物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99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大西农生物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大江饲料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淮北市江友饲料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佛山市南华新龙药业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市嘉联艾生物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市康益达生物科技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通威饲料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白云山宝神动物保健品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3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海因特生物技术有限公司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4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莆田日升昌盛饲料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8:00Z</dcterms:created>
  <dc:creator>liyansong</dc:creator>
  <dc:description/>
  <cp:keywords/>
  <dc:language>en-US</dc:language>
  <cp:lastModifiedBy>User</cp:lastModifiedBy>
  <cp:lastPrinted>2012-07-09T09:42:00Z</cp:lastPrinted>
  <dcterms:modified xsi:type="dcterms:W3CDTF">2012-12-03T09:53:00Z</dcterms:modified>
  <cp:revision>15</cp:revision>
  <dc:subject/>
  <dc:title>附件2：</dc:title>
</cp:coreProperties>
</file>