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期满换发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饲料添加剂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生产许可证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名单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3780"/>
      </w:tblGrid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许可证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0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杭州民生生物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维生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维生素</w:t>
            </w:r>
            <w:r>
              <w:rPr/>
              <w:t>C</w:t>
            </w:r>
            <w:r>
              <w:rPr/>
              <w:t>、</w:t>
            </w:r>
            <w:r>
              <w:rPr/>
              <w:t>L-</w:t>
            </w:r>
            <w:r>
              <w:rPr/>
              <w:t>抗坏血酸</w:t>
            </w:r>
            <w:r>
              <w:rPr/>
              <w:t>-2-</w:t>
            </w:r>
            <w:r>
              <w:rPr/>
              <w:t>磷酸酯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05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潍坊祥维斯化学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：烟酸、烟酰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矿物元素及其络</w:t>
            </w:r>
            <w:r>
              <w:rPr/>
              <w:t>(</w:t>
            </w:r>
            <w:r>
              <w:rPr/>
              <w:t>螯</w:t>
            </w:r>
            <w:r>
              <w:rPr/>
              <w:t>)</w:t>
            </w:r>
            <w:r>
              <w:rPr/>
              <w:t>合物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：蛋氨酸铜络（螯）合物、蛋氨酸铁络（螯）合物、蛋氨酸锰络（螯）合物、蛋氨酸锌络（螯）合物、甘氨酸铁络（螯）合物、烟酸铬、吡啶甲酸铬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甜菜碱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 xml:space="preserve">)  </w:t>
            </w:r>
            <w:r>
              <w:rPr/>
              <w:t>甜菜碱盐酸盐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07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成都康贝尔饲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元素（Ⅰ）：富马酸亚铁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矿物元素（Ⅱ）：硫酸镁、硫酸亚铁、硫酸铜、氧化锌、硫酸锌、硫酸锰、碘化钾、碘酸钾、碘酸钙、氯化钴、亚硒酸钠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0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西天和生物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矿物元素（Ⅱ）：碘化钾、碘酸钙、氯化钴、亚硒酸钠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1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哈尔滨德邦鼎立生物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元素及其络</w:t>
            </w:r>
            <w:r>
              <w:rPr/>
              <w:t>(</w:t>
            </w:r>
            <w:r>
              <w:rPr/>
              <w:t>螯</w:t>
            </w:r>
            <w:r>
              <w:rPr/>
              <w:t>)</w:t>
            </w:r>
            <w:r>
              <w:rPr/>
              <w:t>合物（Ⅰ）：蛋氨酸铜螯合物、蛋氨酸铁螯合物、蛋氨酸锰螯合物、蛋氨酸锌螯合物、甘氨酸铁螯合物、甘氨酸铜螯合物、吡啶甲酸铬、稀土（铈和镧）壳糖胺螯合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碱式氯化铜（Ⅰ）</w:t>
            </w:r>
            <w:r>
              <w:rPr>
                <w:rFonts w:eastAsia="Times New Roman"/>
              </w:rPr>
              <w:t xml:space="preserve">  </w:t>
            </w:r>
            <w:r>
              <w:rPr/>
              <w:t>碱式氯化锌（Ⅰ）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1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威海顺安饲料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、维生素</w:t>
            </w:r>
            <w:r>
              <w:rPr/>
              <w:t>C</w:t>
            </w:r>
            <w:r>
              <w:rPr/>
              <w:t>、维生素</w:t>
            </w:r>
            <w:r>
              <w:rPr/>
              <w:t xml:space="preserve">E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生物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枯草芽孢杆菌、嗜酸乳杆菌、产朊假丝酵母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1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省仙居亚细亚肌醇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维生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：肌醇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12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恩贝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维生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氯化胆碱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1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高唐奥星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维生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氯化胆碱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2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超跃动物保健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维生素（Ⅱ）：维生素</w:t>
            </w:r>
            <w:r>
              <w:rPr/>
              <w:t>E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22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泰安生力源生物工程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酶制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淀粉酶</w:t>
            </w:r>
            <w:r>
              <w:rPr/>
              <w:t>(</w:t>
            </w:r>
            <w:r>
              <w:rPr/>
              <w:t>产自黑曲霉</w:t>
            </w:r>
            <w:r>
              <w:rPr/>
              <w:t>)</w:t>
            </w:r>
            <w:r>
              <w:rPr/>
              <w:t>、纤维素酶</w:t>
            </w:r>
            <w:r>
              <w:rPr/>
              <w:t>(</w:t>
            </w:r>
            <w:r>
              <w:rPr/>
              <w:t>产自长柄木霉</w:t>
            </w:r>
            <w:r>
              <w:rPr/>
              <w:t>)</w:t>
            </w:r>
            <w:r>
              <w:rPr/>
              <w:t>、</w:t>
            </w:r>
            <w:r>
              <w:rPr/>
              <w:t>β-</w:t>
            </w:r>
            <w:r>
              <w:rPr/>
              <w:t>葡聚糖酶</w:t>
            </w:r>
            <w:r>
              <w:rPr/>
              <w:t>(</w:t>
            </w:r>
            <w:r>
              <w:rPr/>
              <w:t>产自枯草芽孢杆菌</w:t>
            </w:r>
            <w:r>
              <w:rPr/>
              <w:t>)</w:t>
            </w:r>
            <w:r>
              <w:rPr/>
              <w:t>、蛋白酶</w:t>
            </w:r>
            <w:r>
              <w:rPr/>
              <w:t>(</w:t>
            </w:r>
            <w:r>
              <w:rPr/>
              <w:t>产自米曲霉</w:t>
            </w:r>
            <w:r>
              <w:rPr/>
              <w:t>)</w:t>
            </w:r>
            <w:r>
              <w:rPr/>
              <w:t>、木聚糖酶（产自枯草芽孢杆菌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生物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枯草芽孢杆菌、嗜酸乳杆菌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2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金（珠海）生物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防霉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乙酸、丙酸、苯甲酸、山梨酸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2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珠海市康益达生物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氨基酸（Ⅱ）：</w:t>
            </w:r>
            <w:r>
              <w:rPr/>
              <w:t>DL-</w:t>
            </w:r>
            <w:r>
              <w:rPr/>
              <w:t>蛋氨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维生素（Ⅱ）：维生素</w:t>
            </w:r>
            <w:r>
              <w:rPr/>
              <w:t>A</w:t>
            </w:r>
            <w:r>
              <w:rPr/>
              <w:t>、维生素</w:t>
            </w:r>
            <w:r>
              <w:rPr/>
              <w:t>D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微生物（Ⅱ）：枯草芽孢杆菌、粪肠球菌、嗜酸乳杆菌、酿酒酵母、沼泽红假单胞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着色剂（Ⅱ）：天然叶黄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调味剂和香料（Ⅱ）：糖精钠、谷氨酸钠、食品用香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多糖和寡糖（Ⅱ）：低聚壳聚糖、果寡糖、甘露寡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蒜素（Ⅱ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2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株洲金程实业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矿物元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氧化锌、硫酸锌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2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阳科生生物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蒜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33:00Z</dcterms:created>
  <dc:creator>liyansong</dc:creator>
  <dc:description/>
  <cp:keywords/>
  <dc:language>en-US</dc:language>
  <cp:lastModifiedBy>User</cp:lastModifiedBy>
  <cp:lastPrinted>2012-07-27T13:55:00Z</cp:lastPrinted>
  <dcterms:modified xsi:type="dcterms:W3CDTF">2012-12-03T10:39:00Z</dcterms:modified>
  <cp:revision>94</cp:revision>
  <dc:subject/>
  <dc:title>附件1：</dc:title>
</cp:coreProperties>
</file>