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6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换发饲料添加剂和添加剂预混合饲料生产许可证名单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3108"/>
        <w:gridCol w:w="3804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内容</w:t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09)25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昌三峡制药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氨基酸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</w:t>
            </w:r>
            <w:r>
              <w:rPr/>
              <w:t>L-</w:t>
            </w:r>
            <w:r>
              <w:rPr/>
              <w:t>色氨酸、异亮氨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10)07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智特奇生物科技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/>
            </w:pPr>
            <w:r>
              <w:rPr/>
              <w:t>维生素（Ⅱ）：</w:t>
            </w:r>
            <w:r>
              <w:rPr/>
              <w:t>β-</w:t>
            </w:r>
            <w:r>
              <w:rPr/>
              <w:t>胡萝卜素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10)078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源生物技术（深圳）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/>
            </w:pPr>
            <w:r>
              <w:rPr/>
              <w:t>矿物元素（Ⅱ）：氯化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防霉剂（Ⅱ）：丙酸钠、山梨酸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酸度调节剂（Ⅱ）：甲酸、甲酸钙、柠檬酸钠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10)18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绿天地生物科技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/>
            </w:pPr>
            <w:r>
              <w:rPr/>
              <w:t>微生物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产朊假丝酵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地衣芽孢杆菌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11)17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远容大生物工程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乳酸钙、吡啶甲酸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双乙酸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甜菜碱（Ⅱ）</w:t>
            </w:r>
            <w:r>
              <w:rPr>
                <w:rFonts w:eastAsia="Times New Roman"/>
              </w:rPr>
              <w:t xml:space="preserve"> </w:t>
            </w:r>
            <w:r>
              <w:rPr/>
              <w:t>糖萜素（Ⅱ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11)219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迈可罗生物工程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顶孢霉培养物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添</w:t>
            </w:r>
            <w:r>
              <w:rPr/>
              <w:t>(2008)24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辰生物化学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注册地址名称和生产地址名称变更为：山东省潍坊市潍坊滨海经济技术开发区先进制造业产业园海丰路</w:t>
            </w:r>
            <w:r>
              <w:rPr/>
              <w:t>15</w:t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08)34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希望六和饲料股份有限公司北京分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六和饲料股份有限公司北京分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08)35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雨花区特新饲料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企业名称：长沙市雨花区特新佳饲料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注册地址变更为：湖南省长沙市雨花区黎托乡大桥村陈家巷组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08)538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宜生生物科技集团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山东宜生生物科技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09)55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泉道农业科技集团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</w:rPr>
              <w:t>原企业名称：临沂市金泉农业科技开发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0)05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吉饲料（连云港）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企业名称：普乐维美（赣榆）饲料发展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注册地址名称和生产地址名称变更为：江苏省赣榆县青口镇金海路</w:t>
            </w:r>
            <w:r>
              <w:rPr/>
              <w:t>19</w:t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0)11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恒丰饲料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眉山统一企业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0)17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鹤壁大用牧业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淇县兴业工贸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0)57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雅琪生物科技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广州雅琪生物科技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1)00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天颐丰牧业科技发展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原企业名称：北京天颐丰牧业科技发展中心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1)01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川牧饲料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重庆西南农大川牧饲料总厂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1)17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州市和顺六丰农牧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青州市六丰牧业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1)57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聚成生物科技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注册地址变更为：山东省济南市市中区大庙屯工业园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2)51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蒙阴万事兴饲料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企业名称：蒙阴县昕盛旺饲料有限公司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预</w:t>
            </w:r>
            <w:r>
              <w:rPr/>
              <w:t>(2012)65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城金鸡饲料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</w:rPr>
              <w:t>企业注册地址名称和生产地址名称变更为：山东省诸城市站前街</w:t>
            </w:r>
            <w:r>
              <w:rPr>
                <w:rFonts w:cs="宋体-18030;华文仿宋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-18030;华文仿宋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User</dc:creator>
  <dc:description/>
  <cp:keywords/>
  <dc:language>en-US</dc:language>
  <cp:lastModifiedBy>蔡敏/饲料处/畜牧业司/农业部</cp:lastModifiedBy>
  <cp:lastPrinted>2012-12-14T09:06:00Z</cp:lastPrinted>
  <dcterms:modified xsi:type="dcterms:W3CDTF">2012-12-14T01:07:00Z</dcterms:modified>
  <cp:revision>92</cp:revision>
  <dc:subject/>
  <dc:title/>
</cp:coreProperties>
</file>