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24"/>
        </w:rPr>
        <w:t>添加剂预混合饲料生产许可证名单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97"/>
        <w:gridCol w:w="5080"/>
      </w:tblGrid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许可证编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80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市富英生物高技术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80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潍坊市华大饲料厂</w:t>
            </w:r>
          </w:p>
        </w:tc>
      </w:tr>
      <w:tr>
        <w:trPr>
          <w:trHeight w:val="5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80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青岛北海兽药有限公司</w:t>
            </w:r>
          </w:p>
        </w:tc>
      </w:tr>
      <w:tr>
        <w:trPr>
          <w:trHeight w:val="5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80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超跃动物保健品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80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潍坊富邦药业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80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潍坊诚鹿生物科技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80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天源饲料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8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锋之牧生物科技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8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佳和生物饲料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8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新发展农牧科技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8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藁城市四海药业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81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丰佑生物科技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81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澳华农牧科技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81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鄂州海贝生物技术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81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青青饲料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81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昌吉市新川饲料科技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81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哈尔滨健康牧业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82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江信动物保健科技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82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固安君德同创生物工程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82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廊坊瑞康饲料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82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廊坊市稷东农业开发有限公司饲料分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82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省领航动物保健品有限责任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饲预</w:t>
            </w:r>
            <w:r>
              <w:rPr/>
              <w:t>(2012)682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浩邈汇丰医药科技有限公司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8:31:00Z</dcterms:created>
  <dc:creator>liyansong</dc:creator>
  <dc:description/>
  <cp:keywords/>
  <dc:language>en-US</dc:language>
  <cp:lastModifiedBy>User</cp:lastModifiedBy>
  <cp:lastPrinted>2011-06-01T10:07:00Z</cp:lastPrinted>
  <dcterms:modified xsi:type="dcterms:W3CDTF">2012-12-10T09:02:00Z</dcterms:modified>
  <cp:revision>27</cp:revision>
  <dc:subject/>
  <dc:title>添加剂预混合饲料获证企业名单(饲预2002–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