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2</w:t>
      </w:r>
      <w:r>
        <w:rPr>
          <w:b/>
          <w:sz w:val="28"/>
        </w:rPr>
        <w:t>－</w:t>
      </w:r>
      <w:r>
        <w:rPr>
          <w:b/>
          <w:sz w:val="28"/>
        </w:rPr>
        <w:t>13</w:t>
      </w:r>
      <w:r>
        <w:rPr>
          <w:b/>
          <w:sz w:val="28"/>
        </w:rPr>
        <w:t>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76"/>
        <w:gridCol w:w="2160"/>
        <w:gridCol w:w="2340"/>
        <w:gridCol w:w="2160"/>
        <w:gridCol w:w="3060"/>
        <w:gridCol w:w="1260"/>
        <w:gridCol w:w="900"/>
      </w:tblGrid>
      <w:tr>
        <w:trPr>
          <w:trHeight w:val="4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羟基蛋氨酸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hionine Hydroxy Calc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罗迪美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>钙盐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hodimet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A-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质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neral 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Innocaps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caps Company Limited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屎肠球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terococcus Faec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普乐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xin Concen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、牛和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Pig, Cattle and Shee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普碧欧堤丝国际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robiotics International Ltd,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ulti Organic Ac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力酸</w:t>
            </w:r>
            <w:r>
              <w:rPr>
                <w:szCs w:val="21"/>
              </w:rPr>
              <w:t>-S</w:t>
            </w:r>
            <w:r>
              <w:rPr>
                <w:szCs w:val="21"/>
              </w:rPr>
              <w:t>（固体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cidex 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科勒蒙萨顿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A Nutrition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ulti Organic Ac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力酸</w:t>
            </w:r>
            <w:r>
              <w:rPr>
                <w:szCs w:val="21"/>
              </w:rPr>
              <w:t>-L</w:t>
            </w:r>
            <w:r>
              <w:rPr>
                <w:szCs w:val="21"/>
              </w:rPr>
              <w:t>（液体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iquid Vitac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和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ig and Chick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科勒蒙萨顿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CA Nutrition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肝脏和磷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ef Liver and Phosphoric Ac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得望高级狗粮口味增强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ech 8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F Diana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PF D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ana Australia Pty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UCCA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Yucca Schidigera Exact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丝兰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iopow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、牛和宠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ultry, Pig, Cattle and 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BAJA</w:t>
            </w:r>
            <w:r>
              <w:rPr>
                <w:szCs w:val="21"/>
              </w:rPr>
              <w:t xml:space="preserve"> Agro International</w:t>
            </w:r>
            <w:r>
              <w:rPr>
                <w:szCs w:val="21"/>
              </w:rPr>
              <w:t>,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AJA</w:t>
            </w:r>
            <w:r>
              <w:rPr>
                <w:szCs w:val="21"/>
              </w:rPr>
              <w:t xml:space="preserve"> Agro International</w:t>
            </w:r>
            <w:r>
              <w:rPr>
                <w:szCs w:val="21"/>
              </w:rPr>
              <w:t>, S.A. de C.V., 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质纤维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gnocellulo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利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鸡、兔子、小牛和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, Chicken , Rabbit, Calf and 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奥地利艾吉美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gromed Austria Gm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麸和碳酸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eat Flour and Calcium Carbo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幼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by Gu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台湾信逢股份有限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New Well Powder Co.,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解植物油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Hydrolyzed Vegetable O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朋洛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lom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ergy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和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 and 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哈迪动物营养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Hardy Animal Nutrition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油（饲料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Oi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eed Grade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ergy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Maz Industrial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Maz Industrial S.A. de C.V., 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酵豆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rmentation of Defatted Soybean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速益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y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家禽、水产、反刍动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wine, Poultry,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 Rumi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希杰第一制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仁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J Cheiljedang Corporation, Incheon 2 Plant,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ied Corn Distillers Grains With Solu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玛吉斯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Marquis </w:t>
            </w:r>
            <w:r>
              <w:rPr>
                <w:szCs w:val="21"/>
              </w:rPr>
              <w:t>DD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玛吉斯能源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Marquis Energy LLC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t and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羊肉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ovine Ovine Meat and Bone Me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乌拉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arus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Yarus S.A., Urugu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t and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肉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oultry By-Product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温泽世家公司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 xml:space="preserve">G.A.Wintzer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Son Co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at and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pak Feather Meal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温泽世家公司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 xml:space="preserve">G.A.Wintzer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Son Co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骨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骨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Bone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美国</w:t>
            </w:r>
            <w:r>
              <w:rPr>
                <w:spacing w:val="-4"/>
                <w:szCs w:val="21"/>
              </w:rPr>
              <w:t>Westward Seafoods Inc.</w:t>
            </w:r>
            <w:r>
              <w:rPr>
                <w:spacing w:val="-4"/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Westward Seafoods Inc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d Fishmeal 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tein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毛里塔尼亚</w:t>
            </w:r>
            <w:r>
              <w:rPr>
                <w:szCs w:val="21"/>
              </w:rPr>
              <w:t xml:space="preserve">ALFA Services Limited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LFA Services Limited, Mauri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利红鱼粉（一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hilean Red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智利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Orizon S.A.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Orizon S.A., Ch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te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列宁集体渔庄（工船加工</w:t>
            </w:r>
            <w:r>
              <w:rPr>
                <w:spacing w:val="-6"/>
                <w:szCs w:val="21"/>
              </w:rPr>
              <w:t>Seroglazka CH-036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Lenin Kolkhoz Fishing Company (Produced on Board Seroglazka CH-0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te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列宁集体渔庄（工船加工</w:t>
            </w:r>
            <w:r>
              <w:rPr>
                <w:spacing w:val="-6"/>
                <w:szCs w:val="21"/>
              </w:rPr>
              <w:t>Sergey Novosyolov CH-03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Lenin Kolkhoz Fishing Company (Produced on Board Serggey Novosyolov CH-0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te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列宁集体渔庄（工船加工</w:t>
            </w:r>
            <w:r>
              <w:rPr>
                <w:spacing w:val="-6"/>
                <w:szCs w:val="21"/>
              </w:rPr>
              <w:t>Mikhail Staritsyn CH-037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Lenin Kolkhoz Fishing Company (Produced on Board Mikhail Staritsyn CH-0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一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te Fishmeal (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列宁集体渔庄（工船加工</w:t>
            </w:r>
            <w:r>
              <w:rPr>
                <w:spacing w:val="-6"/>
                <w:szCs w:val="21"/>
              </w:rPr>
              <w:t>UMS Victor Gavrilov CH-106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Lenin Kolkhoz Fishing Company (Produced on Board  UMS Victor Gavrilov CH-1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hite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塔里斯集团有限公司</w:t>
            </w:r>
            <w:r>
              <w:rPr>
                <w:spacing w:val="-6"/>
                <w:szCs w:val="21"/>
              </w:rPr>
              <w:t>PH384</w:t>
            </w:r>
            <w:r>
              <w:rPr>
                <w:spacing w:val="-6"/>
                <w:szCs w:val="21"/>
              </w:rPr>
              <w:t>渔船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Talley</w:t>
            </w:r>
            <w:r>
              <w:rPr>
                <w:spacing w:val="-6"/>
                <w:szCs w:val="21"/>
              </w:rPr>
              <w:t>’</w:t>
            </w:r>
            <w:r>
              <w:rPr>
                <w:spacing w:val="-6"/>
                <w:szCs w:val="21"/>
              </w:rPr>
              <w:t>s Group Limited, Product on Vessel, No.PH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塔里斯集团有限公司</w:t>
            </w:r>
            <w:r>
              <w:rPr>
                <w:spacing w:val="-6"/>
                <w:szCs w:val="21"/>
              </w:rPr>
              <w:t>PH622</w:t>
            </w:r>
            <w:r>
              <w:rPr>
                <w:spacing w:val="-6"/>
                <w:szCs w:val="21"/>
              </w:rPr>
              <w:t>渔船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Talley</w:t>
            </w:r>
            <w:r>
              <w:rPr>
                <w:spacing w:val="-6"/>
                <w:szCs w:val="21"/>
              </w:rPr>
              <w:t>’</w:t>
            </w:r>
            <w:r>
              <w:rPr>
                <w:spacing w:val="-6"/>
                <w:szCs w:val="21"/>
              </w:rPr>
              <w:t>s Group Limited, Product on Vessel, No.PH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ite Fishm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塔里斯集团有限公司</w:t>
            </w:r>
            <w:r>
              <w:rPr>
                <w:spacing w:val="-6"/>
                <w:szCs w:val="21"/>
              </w:rPr>
              <w:t>PH475</w:t>
            </w:r>
            <w:r>
              <w:rPr>
                <w:spacing w:val="-6"/>
                <w:szCs w:val="21"/>
              </w:rPr>
              <w:t>渔船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pacing w:val="-6"/>
                <w:szCs w:val="21"/>
              </w:rPr>
              <w:t>Talley</w:t>
            </w:r>
            <w:r>
              <w:rPr>
                <w:spacing w:val="-6"/>
                <w:szCs w:val="21"/>
              </w:rPr>
              <w:t>’</w:t>
            </w:r>
            <w:r>
              <w:rPr>
                <w:spacing w:val="-6"/>
                <w:szCs w:val="21"/>
              </w:rPr>
              <w:t>s Group Limited, Product on Vessel, No.PH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Dry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卡小型犬成犬犬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ukanuba Adult Small B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宝洁阿根廷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octer Gamble Argentina S.R.L.,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Dry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卡迷你雪纳瑞犬专用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kanuba Miniature Schnau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宝洁阿根廷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octer Gamble Argentina S.R.L.,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Dry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卡小型犬体重控制犬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ukanuba Weight Control Small B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宝洁阿根廷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octer Gamble Argentina S.R.L.,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Dry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卡中型犬体重控制犬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kanuba Weight Control Medium B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宝洁阿根廷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octer Gamble Argentina S.R.L.,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干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Dry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犬用软性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Soft Food (Pupp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pound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韩国巴乌哇呜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OWWOW,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酸、甲酸、乙酸和丙酸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pionic Acid, Formic Acid, Acetic Acid and Ammonium Propio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乐斯（液体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YLAX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-Liq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Mould Inhibi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荷兰赛尔可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Selk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丙酸、甲酸、乙酸和甲酸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opionic Acid, Formic Acid, Acetic Acid and Ammonium </w:t>
            </w:r>
            <w:r>
              <w:rPr>
                <w:bCs/>
                <w:spacing w:val="5"/>
              </w:rPr>
              <w:t>For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酸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elacid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-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cidif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荷兰赛尔可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Selko B.V., the Netherl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D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维素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>D3 5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ovimix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>D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帝斯曼营养产品法国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SM Nutritional Products France SAS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Ａ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他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0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utavit A50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A Ace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露他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50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utavit E5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8.5%L-</w:t>
            </w:r>
            <w:r>
              <w:rPr>
                <w:szCs w:val="21"/>
              </w:rPr>
              <w:t>赖氨酸盐酸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-Lysine Monohydrochloride 9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级</w:t>
            </w:r>
            <w:r>
              <w:rPr>
                <w:szCs w:val="21"/>
              </w:rPr>
              <w:t>98.5%L-</w:t>
            </w:r>
            <w:r>
              <w:rPr>
                <w:szCs w:val="21"/>
              </w:rPr>
              <w:t>赖氨酸盐酸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L-Lysine Monohydrochloride 98.5% Feed Gra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ino Acid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味之素（泰国）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jinomoto Co., (Thailand)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tamin 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混合型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icrovit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E Prom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安迪苏法国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Rue Marcel Lingot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氨酸羟基类似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hionine Hydroxy Analo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粉状美斯特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蛋氨酸羟基类似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taSmart</w:t>
            </w:r>
            <w:r>
              <w:rPr>
                <w:szCs w:val="21"/>
              </w:rPr>
              <w:t>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ino Acid Feed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安迪苏法国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Rue Marcel Lingot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灭活酿酒酵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activated </w:t>
            </w: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莱克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iolex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MB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德国莱博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Leiber Gmb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合硅铝酸钠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ydrated Sodium-Calcium Aluminosi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毒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t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西班牙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Lipidos Toledo</w:t>
            </w:r>
            <w:r>
              <w:rPr>
                <w:spacing w:val="-4"/>
                <w:szCs w:val="21"/>
              </w:rPr>
              <w:t>有限公司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Lipidos Toledo S.A.C., 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多种维生素、氨基酸、大豆蛋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ulti Vitamin, Amino Acid, Soybean Pro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胺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avit 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6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多种维生素、氨基酸、矿物元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ulti Vitamin, Amino Acid, Mine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固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avit 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和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 and 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7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多种维生素、氨基酸、矿物元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ulti Vitamin, Amino Acid, Mine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金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rcavit F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和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 and 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dotti Arca S.R.L.,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moen</w:t>
            </w:r>
            <w:r>
              <w:rPr>
                <w:szCs w:val="21"/>
              </w:rPr>
              <w:t>牌白鱼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moen Brand White Fishme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І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挪威沃达海产品公司（工船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/T Ramo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Vartdal Seafood AS, Produced In Factory Trawler F/T Ramoen 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9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 O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饲料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ish Oil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eed Grade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ergy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Fortidex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ta de Posorja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tidex S.A., Data de Posorja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CICLE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白鱼粉（特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ICLE Brand White Fish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otein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、猪和水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, Sw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ICICLE </w:t>
            </w:r>
            <w:r>
              <w:rPr>
                <w:szCs w:val="21"/>
              </w:rPr>
              <w:t>海鲜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工船加工：</w:t>
            </w:r>
            <w:r>
              <w:rPr>
                <w:szCs w:val="21"/>
              </w:rPr>
              <w:t>M/V Northern Victor,</w:t>
            </w:r>
            <w:r>
              <w:rPr>
                <w:szCs w:val="21"/>
              </w:rPr>
              <w:t>工船编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7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ICLE Seafoods, Inc., Product on Vessel M/V Northern Victor, No.4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展</w:t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1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清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ey Permeate Pow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级乳清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d Grade Whey Permeate Pow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ergy 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畜、仔猪和犊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iglet and Cat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国际生物营养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-Nutrirtiong International, Inc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清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ey Permeate Pow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士能低蛋白乳清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lk Permeate Pow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量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ergy Fe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绿草地乳制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assland Dairy Products Inc.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3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栗树叶提取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estnut Leaves Ex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美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rmatan 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香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ing Enha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All species or categories of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斯洛文尼亚天菱有限公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anin Sevnica D.D., Sloven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酶（源自米曲霉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Protease(by </w:t>
            </w:r>
            <w:r>
              <w:rPr>
                <w:i/>
                <w:szCs w:val="21"/>
              </w:rPr>
              <w:t>Aspergillusniger oryzae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六畜安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>（粉末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oxi-end</w:t>
            </w:r>
            <w:r>
              <w:rPr>
                <w:szCs w:val="21"/>
              </w:rPr>
              <w:t>®</w:t>
            </w:r>
            <w:r>
              <w:rPr>
                <w:szCs w:val="21"/>
              </w:rPr>
              <w:t xml:space="preserve"> (Pow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Enzy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 and 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台湾生百兴业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fe Rainbow Biotech Co.,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- 20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丁健/饲料处/畜牧业司/农业部</dc:creator>
  <dc:description/>
  <cp:keywords/>
  <dc:language>en-US</dc:language>
  <cp:lastModifiedBy>马鸣/饲料处/畜牧业司/农业部</cp:lastModifiedBy>
  <cp:lastPrinted>2012-11-08T09:46:00Z</cp:lastPrinted>
  <dcterms:modified xsi:type="dcterms:W3CDTF">2012-11-27T00:41:00Z</dcterms:modified>
  <cp:revision>122</cp:revision>
  <dc:subject/>
  <dc:title/>
</cp:coreProperties>
</file>