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5228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06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大地草业中心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07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成农牧（铁岭）有限公司沈阳分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13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华秦农牧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2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惠华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44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永城市翼丰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5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三好伟业饲料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6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昆明饲宝饲料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兽研利思达生物制药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荣达兴饲料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全药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金鸡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金久生物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康地新技术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嘉禾利华饲料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澳全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99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山中红三融畜禽有限公司饲料分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0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温氏食品集团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10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金百瑞特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34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百分百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4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左后旗辽海牧业饲料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9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拜特生物科技研究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衢州贝尔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昂牧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山福心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玉田县绿源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中贝佳美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9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德市红都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优宝生物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湘天科技发展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科尔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瑞生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优百特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奥信动物药业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1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闻喜开隆兽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菏泽农歌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正和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2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联成天下农牧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3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冠佳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5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百加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61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德邦鼎立生物科技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8:00Z</dcterms:created>
  <dc:creator>liyansong</dc:creator>
  <dc:description/>
  <cp:keywords/>
  <dc:language>en-US</dc:language>
  <cp:lastModifiedBy> </cp:lastModifiedBy>
  <cp:lastPrinted>2012-07-09T09:42:00Z</cp:lastPrinted>
  <dcterms:modified xsi:type="dcterms:W3CDTF">2012-09-18T07:13:00Z</dcterms:modified>
  <cp:revision>12</cp:revision>
  <dc:subject/>
  <dc:title>附件2：</dc:title>
</cp:coreProperties>
</file>