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附件</w:t>
      </w:r>
      <w:r>
        <w:rPr>
          <w:rFonts w:cs="宋体;SimSun" w:ascii="宋体;SimSun" w:hAnsi="宋体;SimSun"/>
          <w:bCs/>
          <w:szCs w:val="21"/>
        </w:rPr>
        <w:t>4</w:t>
      </w:r>
    </w:p>
    <w:p>
      <w:pPr>
        <w:pStyle w:val="Normal"/>
        <w:snapToGrid w:val="false"/>
        <w:rPr>
          <w:rFonts w:ascii="仿宋_GB2312" w:hAnsi="仿宋_GB2312" w:eastAsia="仿宋_GB2312" w:cs="宋体;SimSun"/>
          <w:bCs/>
          <w:sz w:val="24"/>
          <w:szCs w:val="21"/>
        </w:rPr>
      </w:pPr>
      <w:r>
        <w:rPr>
          <w:rFonts w:eastAsia="仿宋_GB2312" w:cs="宋体;SimSun" w:ascii="仿宋_GB2312" w:hAnsi="仿宋_GB2312"/>
          <w:bCs/>
          <w:sz w:val="24"/>
          <w:szCs w:val="21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bCs/>
          <w:sz w:val="36"/>
          <w:szCs w:val="24"/>
        </w:rPr>
      </w:pPr>
      <w:r>
        <w:rPr>
          <w:rFonts w:ascii="黑体;SimHei" w:hAnsi="黑体;SimHei" w:cs="宋体;SimSun" w:eastAsia="黑体;SimHei"/>
          <w:b/>
          <w:bCs/>
          <w:sz w:val="36"/>
          <w:szCs w:val="24"/>
        </w:rPr>
        <w:t>期满换发</w:t>
      </w:r>
      <w:r>
        <w:rPr>
          <w:rFonts w:ascii="黑体;SimHei" w:hAnsi="黑体;SimHei" w:cs="宋体;SimSun" w:eastAsia="黑体;SimHei"/>
          <w:b/>
          <w:bCs/>
          <w:sz w:val="36"/>
          <w:szCs w:val="24"/>
        </w:rPr>
        <w:t>饲料添加剂</w:t>
      </w:r>
      <w:r>
        <w:rPr>
          <w:rFonts w:ascii="黑体;SimHei" w:hAnsi="黑体;SimHei" w:cs="宋体;SimSun" w:eastAsia="黑体;SimHei"/>
          <w:b/>
          <w:bCs/>
          <w:sz w:val="36"/>
          <w:szCs w:val="24"/>
        </w:rPr>
        <w:t>生产许可证</w:t>
      </w:r>
      <w:r>
        <w:rPr>
          <w:rFonts w:ascii="黑体;SimHei" w:hAnsi="黑体;SimHei" w:cs="宋体;SimSun" w:eastAsia="黑体;SimHei"/>
          <w:b/>
          <w:bCs/>
          <w:sz w:val="36"/>
          <w:szCs w:val="24"/>
        </w:rPr>
        <w:t>名单</w:t>
      </w:r>
    </w:p>
    <w:p>
      <w:pPr>
        <w:pStyle w:val="Normal"/>
        <w:autoSpaceDE w:val="false"/>
        <w:rPr>
          <w:rFonts w:ascii="仿宋_GB2312" w:hAnsi="仿宋_GB2312" w:eastAsia="仿宋_GB2312" w:cs="宋体;SimSun"/>
          <w:b/>
          <w:b/>
          <w:bCs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  <w:szCs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3060"/>
        <w:gridCol w:w="3780"/>
      </w:tblGrid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许可证编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名称</w:t>
            </w:r>
          </w:p>
        </w:tc>
      </w:tr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添</w:t>
            </w:r>
            <w:r>
              <w:rPr/>
              <w:t>(2012)08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州立达尔生物科技股份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维生素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  <w:r>
              <w:rPr/>
              <w:t>：</w:t>
            </w:r>
            <w:r>
              <w:rPr/>
              <w:t>L-</w:t>
            </w:r>
            <w:r>
              <w:rPr/>
              <w:t>肉碱盐酸盐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矿物元素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  <w:r>
              <w:rPr/>
              <w:t>：富马酸亚铁、氧化锰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抗氧化剂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  <w:r>
              <w:rPr/>
              <w:t>：乙氧基喹啉、二丁基羟基甲苯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防霉剂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  <w:r>
              <w:rPr/>
              <w:t>：丙酸钙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酸度调节剂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  <w:r>
              <w:rPr/>
              <w:t>：丁酸钠、乳酸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着色剂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  <w:r>
              <w:rPr/>
              <w:t>：</w:t>
            </w:r>
            <w:r>
              <w:rPr/>
              <w:t>β-</w:t>
            </w:r>
            <w:r>
              <w:rPr/>
              <w:t>胡萝卜素、辣椒红、</w:t>
            </w:r>
            <w:r>
              <w:rPr/>
              <w:t>β</w:t>
            </w:r>
            <w:r>
              <w:rPr/>
              <w:t>，</w:t>
            </w:r>
            <w:r>
              <w:rPr/>
              <w:t>β-</w:t>
            </w:r>
            <w:r>
              <w:rPr/>
              <w:t>胡萝卜素</w:t>
            </w:r>
            <w:r>
              <w:rPr/>
              <w:t>-4</w:t>
            </w:r>
            <w:r>
              <w:rPr/>
              <w:t>，</w:t>
            </w:r>
            <w:r>
              <w:rPr/>
              <w:t>4-</w:t>
            </w:r>
            <w:r>
              <w:rPr/>
              <w:t>二酮</w:t>
            </w:r>
            <w:r>
              <w:rPr/>
              <w:t>(</w:t>
            </w:r>
            <w:r>
              <w:rPr/>
              <w:t>斑蝥黄</w:t>
            </w:r>
            <w:r>
              <w:rPr/>
              <w:t>)</w:t>
            </w:r>
            <w:r>
              <w:rPr/>
              <w:t>、天然叶黄素、虾青素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调味剂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  <w:r>
              <w:rPr/>
              <w:t>：糖精钠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添</w:t>
            </w:r>
            <w:r>
              <w:rPr/>
              <w:t>(2012)10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海宁凤鸣叶绿素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着色剂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  <w:r>
              <w:rPr/>
              <w:t>：天然叶黄素</w:t>
            </w:r>
          </w:p>
        </w:tc>
      </w:tr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添</w:t>
            </w:r>
            <w:r>
              <w:rPr/>
              <w:t>(2012)13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浙江医药股份有限公司维生素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维生素</w:t>
            </w:r>
            <w:r>
              <w:rPr>
                <w:rFonts w:cs="宋体;SimSun" w:ascii="宋体;SimSun" w:hAnsi="宋体;SimSun"/>
              </w:rPr>
              <w:t>(Ⅰ)</w:t>
            </w:r>
            <w:r>
              <w:rPr>
                <w:rFonts w:ascii="宋体;SimSun" w:hAnsi="宋体;SimSun" w:cs="宋体;SimSun"/>
              </w:rPr>
              <w:t>：维生素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乙酸酯、维生素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  <w:r>
              <w:rPr>
                <w:rFonts w:ascii="宋体;SimSun" w:hAnsi="宋体;SimSun" w:cs="宋体;SimSun"/>
              </w:rPr>
              <w:t>、维生素</w:t>
            </w:r>
            <w:r>
              <w:rPr>
                <w:rFonts w:cs="宋体;SimSun" w:ascii="宋体;SimSun" w:hAnsi="宋体;SimSun"/>
              </w:rPr>
              <w:t>E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维生素</w:t>
            </w:r>
            <w:r>
              <w:rPr>
                <w:rFonts w:cs="宋体;SimSun" w:ascii="宋体;SimSun" w:hAnsi="宋体;SimSun"/>
              </w:rPr>
              <w:t>(Ⅱ)</w:t>
            </w:r>
            <w:r>
              <w:rPr>
                <w:rFonts w:ascii="宋体;SimSun" w:hAnsi="宋体;SimSun" w:cs="宋体;SimSun"/>
              </w:rPr>
              <w:t>：维生素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维生素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乙酸酯、维生素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  <w:r>
              <w:rPr>
                <w:rFonts w:ascii="宋体;SimSun" w:hAnsi="宋体;SimSun" w:cs="宋体;SimSun"/>
              </w:rPr>
              <w:t>、维生素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D-</w:t>
            </w:r>
            <w:r>
              <w:rPr>
                <w:rFonts w:ascii="宋体;SimSun" w:hAnsi="宋体;SimSun" w:cs="宋体;SimSun"/>
              </w:rPr>
              <w:t>生物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着色剂</w:t>
            </w:r>
            <w:r>
              <w:rPr>
                <w:rFonts w:cs="宋体;SimSun" w:ascii="宋体;SimSun" w:hAnsi="宋体;SimSun"/>
              </w:rPr>
              <w:t>(Ⅱ)</w:t>
            </w:r>
            <w:r>
              <w:rPr>
                <w:rFonts w:ascii="宋体;SimSun" w:hAnsi="宋体;SimSun" w:cs="宋体;SimSun"/>
              </w:rPr>
              <w:t>：虾青素</w:t>
            </w:r>
          </w:p>
        </w:tc>
      </w:tr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添</w:t>
            </w:r>
            <w:r>
              <w:rPr/>
              <w:t>(2012)18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浙江国光生化股份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氨基酸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  <w:r>
              <w:rPr/>
              <w:t>：</w:t>
            </w:r>
            <w:r>
              <w:rPr/>
              <w:t>L-</w:t>
            </w:r>
            <w:r>
              <w:rPr/>
              <w:t>苏氨酸</w:t>
            </w:r>
          </w:p>
        </w:tc>
      </w:tr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添</w:t>
            </w:r>
            <w:r>
              <w:rPr/>
              <w:t>(2012)21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济南亿民动物药业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-18030" w:hAnsi="宋体-18030" w:eastAsia="宋体-18030" w:cs="宋体-18030"/>
                <w:sz w:val="24"/>
                <w:szCs w:val="24"/>
              </w:rPr>
            </w:pPr>
            <w:r>
              <w:rPr>
                <w:rFonts w:ascii="宋体-18030" w:hAnsi="宋体-18030" w:cs="宋体-18030" w:eastAsia="宋体-18030"/>
              </w:rPr>
              <w:t>微生物</w:t>
            </w:r>
            <w:r>
              <w:rPr>
                <w:rFonts w:eastAsia="宋体-18030" w:cs="宋体-18030" w:ascii="宋体-18030" w:hAnsi="宋体-18030"/>
              </w:rPr>
              <w:t>(Ⅰ)</w:t>
            </w:r>
            <w:r>
              <w:rPr>
                <w:rFonts w:ascii="宋体-18030" w:hAnsi="宋体-18030" w:cs="宋体-18030" w:eastAsia="宋体-18030"/>
              </w:rPr>
              <w:t>：枯草芽孢杆菌、嗜酸乳杆菌、产朊假丝酵母</w:t>
            </w:r>
          </w:p>
        </w:tc>
      </w:tr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添</w:t>
            </w:r>
            <w:r>
              <w:rPr/>
              <w:t>(2012)2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长沙拜特生物科技研究所有限公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防霉剂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  <w:r>
              <w:rPr/>
              <w:t>：丙酸钙</w:t>
            </w:r>
          </w:p>
        </w:tc>
      </w:tr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添</w:t>
            </w:r>
            <w:r>
              <w:rPr/>
              <w:t>(2012)22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诸城市浩天药业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维生素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  <w:r>
              <w:rPr/>
              <w:t>：肌醇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矿物元素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  <w:r>
              <w:rPr/>
              <w:t>：磷酸三钙</w:t>
            </w:r>
          </w:p>
        </w:tc>
      </w:tr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添</w:t>
            </w:r>
            <w:r>
              <w:rPr/>
              <w:t>(2012)22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禄丰县妥安琅井硭硝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矿物元素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  <w:r>
              <w:rPr/>
              <w:t>：硫酸钠</w:t>
            </w:r>
          </w:p>
        </w:tc>
      </w:tr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添</w:t>
            </w:r>
            <w:r>
              <w:rPr/>
              <w:t>(2012)22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东省天宝生物制药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蒜素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</w:p>
        </w:tc>
      </w:tr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添</w:t>
            </w:r>
            <w:r>
              <w:rPr/>
              <w:t>(2012)22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东瑞生科技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抗氧化剂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  <w:r>
              <w:rPr/>
              <w:t>：乙氧基喹啉、没食子酸丙酯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防霉剂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  <w:r>
              <w:rPr/>
              <w:t>：丙酸、丙酸铵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酸度调节剂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  <w:r>
              <w:rPr/>
              <w:t>：乳酸、柠檬酸、磷酸</w:t>
            </w:r>
            <w:r>
              <w:rPr>
                <w:rFonts w:eastAsia="Times New Roman"/>
              </w:rPr>
              <w:t xml:space="preserve">  </w:t>
            </w:r>
            <w:r>
              <w:rPr/>
              <w:t>调味剂和香料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  <w:r>
              <w:rPr/>
              <w:t>：糖精钠、谷氨酸钠、食品用香料</w:t>
            </w:r>
          </w:p>
        </w:tc>
      </w:tr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添</w:t>
            </w:r>
            <w:r>
              <w:rPr/>
              <w:t>(2012)22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安徽省瑞森生物科技有限责任公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霉剂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  <w:r>
              <w:rPr/>
              <w:t>：丙酸、丙酸钙、柠檬酸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调味剂和香料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  <w:r>
              <w:rPr/>
              <w:t>：糖精钠、食品用香料</w:t>
            </w:r>
            <w:r>
              <w:rPr>
                <w:rFonts w:eastAsia="Times New Roman"/>
              </w:rPr>
              <w:t xml:space="preserve">  </w:t>
            </w:r>
            <w:r>
              <w:rPr/>
              <w:t>大蒜素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</w:p>
        </w:tc>
      </w:tr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添</w:t>
            </w:r>
            <w:r>
              <w:rPr/>
              <w:t>(2012)23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南宁泰联淀粉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α-</w:t>
            </w:r>
            <w:r>
              <w:rPr/>
              <w:t>淀粉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</w:tr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添</w:t>
            </w:r>
            <w:r>
              <w:rPr/>
              <w:t>(2012)23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东广牧动物保健品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酶制剂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  <w:r>
              <w:rPr/>
              <w:t>：淀粉酶、蛋白酶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微生物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  <w:r>
              <w:rPr/>
              <w:t>：枯草芽孢杆菌、嗜酸乳杆菌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防霉剂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  <w:r>
              <w:rPr/>
              <w:t>：丙酸、山梨酸</w:t>
            </w:r>
          </w:p>
        </w:tc>
      </w:tr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添</w:t>
            </w:r>
            <w:r>
              <w:rPr/>
              <w:t>(2012)25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湖南泰谷生物兽药有限公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微生物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  <w:r>
              <w:rPr/>
              <w:t>：枯草芽孢杆菌、粪肠球菌、乳酸肠球菌、嗜酸乳杆菌、干酪乳杆菌、植物乳杆菌、产朊假丝酵母、酿酒酵母、沼泽红假单胞菌、保加利亚乳杆菌</w:t>
            </w:r>
          </w:p>
        </w:tc>
      </w:tr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添</w:t>
            </w:r>
            <w:r>
              <w:rPr/>
              <w:t>(2012)28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西南宁润农饲料有限责任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矿物元素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  <w:r>
              <w:rPr/>
              <w:t>：硫酸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588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-18030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2:33:00Z</dcterms:created>
  <dc:creator>liyansong</dc:creator>
  <dc:description/>
  <cp:keywords/>
  <dc:language>en-US</dc:language>
  <cp:lastModifiedBy> </cp:lastModifiedBy>
  <cp:lastPrinted>2012-07-27T13:55:00Z</cp:lastPrinted>
  <dcterms:modified xsi:type="dcterms:W3CDTF">2012-10-09T01:02:00Z</dcterms:modified>
  <cp:revision>83</cp:revision>
  <dc:subject/>
  <dc:title>附件1：</dc:title>
</cp:coreProperties>
</file>