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6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换发饲料添加剂和添加剂预混合饲料生产许可证名单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3108"/>
        <w:gridCol w:w="3804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内容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09)16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绿百多生物科技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（Ⅰ）：嗜酸乳杆菌、粪肠球菌、酿酒酵母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09)25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汇盛生物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十二碳六烯酸（</w:t>
            </w:r>
            <w:r>
              <w:rPr/>
              <w:t>DHA</w:t>
            </w:r>
            <w:r>
              <w:rPr/>
              <w:t>）（Ⅰ）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10)04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易发饲料科技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物元素（Ⅱ）：亚硒酸钠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10)07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乐达（广州）香味剂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/>
            </w:pPr>
            <w:r>
              <w:rPr/>
              <w:t>防霉剂（Ⅱ）：甲酸铵、甲酸钙、乙酸、丙酸钠、丁酸钠、苯甲酸、苯甲酸钠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酸度调节剂（Ⅱ）：甲酸、丁酸、乳酸、富马酸、酒石酸、苹果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味剂（Ⅱ）：</w:t>
            </w:r>
            <w:r>
              <w:rPr/>
              <w:t>谷氨酸钠</w:t>
            </w:r>
            <w:r>
              <w:rPr/>
              <w:t>、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-</w:t>
            </w:r>
            <w:r>
              <w:rPr/>
              <w:t>肌苷酸二钠、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-</w:t>
            </w:r>
            <w:r>
              <w:rPr/>
              <w:t>鸟苷酸二钠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10)27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丘嘉美化工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产品：</w:t>
            </w:r>
          </w:p>
          <w:p>
            <w:pPr>
              <w:pStyle w:val="Normal"/>
              <w:rPr/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氯化胆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矿物元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硫酸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防腐剂、防霉剂和酸度调节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富马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味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糖精钠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09)12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量子高科（中国）生物股份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企业名称：江门量子高科生物股份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09)26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惠禹粮油工业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企业名称：惠禹饲料蛋白（防城港）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注册地址名称和生产地址名称变更为：广西壮族自治区防城港粮油食品产业园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11)29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好实沃生物技术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注册地址变更为：北京市海淀区高粱桥斜街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号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903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11)29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康生化股份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企业名称：浦城绿康生化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11)30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瑞致生物工程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企业名称：南宁市河杨生物科技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12)31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渤海农业发展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</w:rPr>
              <w:t>企业注册地址变更为：广西壮族自治区北海市铁山港区兴港镇四号路</w:t>
            </w:r>
            <w:r>
              <w:rPr>
                <w:rFonts w:eastAsia="宋体-18030;华文仿宋" w:cs="宋体-18030;华文仿宋" w:ascii="宋体-18030;华文仿宋" w:hAnsi="宋体-18030;华文仿宋"/>
              </w:rPr>
              <w:t>1</w:t>
            </w:r>
            <w:r>
              <w:rPr>
                <w:rFonts w:ascii="宋体-18030;华文仿宋" w:hAnsi="宋体-18030;华文仿宋" w:cs="宋体-18030;华文仿宋" w:eastAsia="宋体-18030;华文仿宋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添</w:t>
            </w:r>
            <w:r>
              <w:rPr/>
              <w:t>(2011)0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1)12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万康生物科技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企业名称：桂林市万康生物化工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08)33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康佳龙农牧集团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color w:val="000000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</w:rPr>
              <w:t>原企业名称：广西南宁康佳龙饲料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09)55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赛福资源饲料科技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注册地址和生产地址名称变更为：湖南省长沙市宁乡县经济开发区资源大道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09)56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门大动保生物科技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企业名称：江门市裕宝生物科技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0)579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立华牧业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企业名称：常州市立华畜禽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0)60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博仕奥水产饲料科技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注册地址名称和生产地址名称变更为：广东省广州市天河区大灵山路</w:t>
            </w:r>
            <w:r>
              <w:rPr>
                <w:color w:val="000000"/>
              </w:rPr>
              <w:t>19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栋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1)1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渴望生物科技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注册地址变更为：四川省遂宁市经济开发区玉龙路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1)228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优维生物技术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企业名称：广东金品动物营养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注册地址变更为：广东省广州市天河区先烈东路</w:t>
            </w:r>
            <w:r>
              <w:rPr/>
              <w:t>135</w:t>
            </w:r>
            <w:r>
              <w:rPr/>
              <w:t>号二号楼</w:t>
            </w:r>
            <w:r>
              <w:rPr/>
              <w:t>1309</w:t>
            </w:r>
            <w:r>
              <w:rPr/>
              <w:t>房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1)26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博仕奥生化技术研究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注册地址名称和生产地址名称变更为：广东省广州市天河区大灵山路</w:t>
            </w:r>
            <w:r>
              <w:rPr>
                <w:color w:val="000000"/>
              </w:rPr>
              <w:t>19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栋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1)61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兴腾科生物科技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企业名称：湖州纽得赛生物科技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1)618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聚慧饲料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原企业名称：河北瑞丰惠农饲料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1)64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威邦得生物科技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注册地址名称和生产地址名称变更为：广东省广州市天河区长福路</w:t>
            </w:r>
            <w:r>
              <w:rPr/>
              <w:t>198</w:t>
            </w:r>
            <w:r>
              <w:rPr/>
              <w:t>号自编之八</w:t>
            </w:r>
            <w:r>
              <w:rPr/>
              <w:t>101</w:t>
            </w:r>
            <w:r>
              <w:rPr/>
              <w:t>至</w:t>
            </w:r>
            <w:r>
              <w:rPr/>
              <w:t>106</w:t>
            </w:r>
            <w:r>
              <w:rPr/>
              <w:t>房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2)659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参皇养殖集团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企业名称：广西参皇养殖集团有限公司永祺分公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注册地址名称和生产地址名称变更为：广西壮族自治区玉林市城西塘步岭立交桥南岭背垌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2)66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佰福生物科技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color w:val="000000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</w:rPr>
              <w:t>原企业名称：长沙市奥泰林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6:00Z</dcterms:created>
  <dc:creator>User</dc:creator>
  <dc:description/>
  <cp:keywords/>
  <dc:language>en-US</dc:language>
  <cp:lastModifiedBy>蔡敏/饲料处/畜牧业司/农业部</cp:lastModifiedBy>
  <cp:lastPrinted>2012-07-31T14:36:00Z</cp:lastPrinted>
  <dcterms:modified xsi:type="dcterms:W3CDTF">2012-10-19T01:15:00Z</dcterms:modified>
  <cp:revision>76</cp:revision>
  <dc:subject/>
  <dc:title/>
</cp:coreProperties>
</file>