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6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销饲料添加剂和添加剂预混合饲料生产许可证名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21"/>
        <w:gridCol w:w="2740"/>
        <w:gridCol w:w="1943"/>
        <w:gridCol w:w="1730"/>
      </w:tblGrid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生产许可证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销原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省市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7)52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天津市博微饲料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企业基本情况发生较大变化，不具备基本生产条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9)55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天津众凯维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迁址未通知主管部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08)24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纳施达生物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申请注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)42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康威饲料工业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6)25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豪孚科技发展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6)42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民远牧业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6)4</w:t>
            </w:r>
            <w:r>
              <w:rPr>
                <w:color w:val="000000"/>
              </w:rPr>
              <w:t>8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天昌饲料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7)27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鸿川饲料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7)32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大力饲料发展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申请注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7)4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巨农生物技术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08)25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8)54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河南大华生物技术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</w:rPr>
              <w:t>企业基本情况发生较大变化，不具备基本生产条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8)53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河南绿佳饲料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破产倒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9)37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郑州明珠饲料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企业已不存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09)56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安阳市正大名仕生物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停产一年以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饲预</w:t>
            </w:r>
            <w:r>
              <w:rPr>
                <w:color w:val="000000"/>
              </w:rPr>
              <w:t>(20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627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河南省科迪饲料技术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企业已不存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南省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03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乐山市沙湾金叶饲料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依法终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川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40:00Z</dcterms:created>
  <dc:creator>User</dc:creator>
  <dc:description/>
  <cp:keywords/>
  <dc:language>en-US</dc:language>
  <cp:lastModifiedBy> </cp:lastModifiedBy>
  <cp:lastPrinted>2012-10-09T08:30:00Z</cp:lastPrinted>
  <dcterms:modified xsi:type="dcterms:W3CDTF">2012-10-09T00:31:00Z</dcterms:modified>
  <cp:revision>51</cp:revision>
  <dc:subject/>
  <dc:title/>
</cp:coreProperties>
</file>