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tabs>
          <w:tab w:val="clear" w:pos="420"/>
          <w:tab w:val="left" w:pos="7020" w:leader="none"/>
        </w:tabs>
        <w:ind w:firstLine="1415"/>
        <w:rPr/>
      </w:pPr>
      <w:r>
        <w:rPr/>
        <w:t>《饲料生产企业审查合格证》获证企业名单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47"/>
        <w:gridCol w:w="948"/>
        <w:gridCol w:w="2362"/>
        <w:gridCol w:w="2092"/>
      </w:tblGrid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产品类别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鑫富饲料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首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115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、浓缩饲料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深圳市嘉联艾生物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首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20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、浓缩饲料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江门市得宝集团有限公司佛山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首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51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、浓缩饲料</w:t>
            </w:r>
          </w:p>
        </w:tc>
      </w:tr>
      <w:tr>
        <w:trPr>
          <w:trHeight w:val="3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东金禾面粉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首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51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单一饲料（小麦麸）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州市茂大饲料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首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04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市茂南宜峰饲料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首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04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</w:tc>
      </w:tr>
      <w:tr>
        <w:trPr>
          <w:trHeight w:val="1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市茂南森凯饲料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首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04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</w:tc>
      </w:tr>
      <w:tr>
        <w:trPr>
          <w:trHeight w:val="4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饶平光华天成饲料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首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80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</w:tc>
      </w:tr>
      <w:tr>
        <w:trPr>
          <w:trHeight w:val="2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汇生生物科技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增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114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增：配合饲料、浓缩饲料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020" w:leader="none"/>
        </w:tabs>
        <w:ind w:firstLine="1260"/>
        <w:rPr/>
      </w:pPr>
      <w:r>
        <w:rPr/>
        <w:t>《饲料生产企业审查合格证》变更企业名单</w:t>
      </w:r>
    </w:p>
    <w:tbl>
      <w:tblPr>
        <w:tblW w:w="979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54"/>
        <w:gridCol w:w="1580"/>
        <w:gridCol w:w="1106"/>
        <w:gridCol w:w="1106"/>
        <w:gridCol w:w="1556"/>
        <w:gridCol w:w="1762"/>
      </w:tblGrid>
      <w:tr>
        <w:trPr>
          <w:trHeight w:val="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6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产品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变更事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变更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变更后</w:t>
            </w:r>
          </w:p>
        </w:tc>
      </w:tr>
      <w:tr>
        <w:trPr>
          <w:trHeight w:val="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华洋动物营养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823" w:hanging="82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5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浓缩饲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生产地址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三水区西南街河口民营经济开发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三水中心科技工业区西南园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-9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湛江市珊农饲料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23" w:hanging="82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0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生产地址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廉江市新民镇大垌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廉江市十里经济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长廊开发区</w:t>
            </w:r>
          </w:p>
        </w:tc>
      </w:tr>
      <w:tr>
        <w:trPr>
          <w:trHeight w:val="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正大康地（澄海）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823" w:hanging="82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23" w:hanging="82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4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浓缩饲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张汉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黄正纲</w:t>
            </w:r>
          </w:p>
        </w:tc>
      </w:tr>
      <w:tr>
        <w:trPr>
          <w:trHeight w:val="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茂名茂南区嘉名饲料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23" w:hanging="82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邹 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杨华宇</w:t>
            </w:r>
          </w:p>
        </w:tc>
      </w:tr>
      <w:tr>
        <w:trPr>
          <w:trHeight w:val="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顺德区龙江镇麦朗理想饲料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823" w:hanging="82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23" w:hanging="82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50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陈暖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洪兆文</w:t>
            </w:r>
          </w:p>
        </w:tc>
      </w:tr>
      <w:tr>
        <w:trPr>
          <w:trHeight w:val="2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0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顺德区倬屿饲料有限公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823" w:hanging="82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审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23" w:hanging="823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504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配合饲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6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陈暖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洪兆文</w:t>
            </w:r>
          </w:p>
        </w:tc>
      </w:tr>
      <w:tr>
        <w:trPr>
          <w:trHeight w:val="2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3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顺德区龙江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麦朗鱼康饲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顺德区倬屿饲料有限公司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1:00Z</dcterms:created>
  <dc:creator>c</dc:creator>
  <dc:description/>
  <cp:keywords/>
  <dc:language>en-US</dc:language>
  <cp:lastModifiedBy>c</cp:lastModifiedBy>
  <dcterms:modified xsi:type="dcterms:W3CDTF">2012-04-23T02:51:00Z</dcterms:modified>
  <cp:revision>2</cp:revision>
  <dc:subject/>
  <dc:title/>
</cp:coreProperties>
</file>