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2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36"/>
          <w:szCs w:val="24"/>
        </w:rPr>
      </w:pPr>
      <w:r>
        <w:rPr>
          <w:rFonts w:ascii="黑体;SimHei" w:hAnsi="黑体;SimHei" w:cs="宋体;SimSun" w:eastAsia="黑体;SimHei"/>
          <w:b/>
          <w:bCs/>
          <w:sz w:val="36"/>
          <w:szCs w:val="24"/>
        </w:rPr>
        <w:t>添加剂预混合饲料生产许可证名单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z w:val="24"/>
          <w:szCs w:val="2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897"/>
        <w:gridCol w:w="5080"/>
      </w:tblGrid>
      <w:tr>
        <w:trPr>
          <w:trHeight w:val="5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许可证编号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名称</w:t>
            </w:r>
          </w:p>
        </w:tc>
      </w:tr>
      <w:tr>
        <w:trPr>
          <w:trHeight w:val="56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676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威艾彼（北京）农牧科技有限公司</w:t>
            </w:r>
          </w:p>
        </w:tc>
      </w:tr>
      <w:tr>
        <w:trPr>
          <w:trHeight w:val="54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676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湛江粤海预混料科技有限公司</w:t>
            </w:r>
          </w:p>
        </w:tc>
      </w:tr>
      <w:tr>
        <w:trPr>
          <w:trHeight w:val="54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676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安琪酵母股份有限公司</w:t>
            </w:r>
          </w:p>
        </w:tc>
      </w:tr>
      <w:tr>
        <w:trPr>
          <w:trHeight w:val="54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6768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肥立华畜禽有限公司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6769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州华农富坤动物药业有限公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677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州新睿诚动物饲料有限公司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677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佛山市顺德区海坤生物技术有限公司台山分公司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677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东瑞泰生物药业有限公司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677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佛山八维生物科技有限公司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677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北京康尔佳科技发展有限公司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677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北京华益源科技发展有限公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677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山东省农科苑畜牧发展中心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677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济南兴基饲料有限公司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6778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济南金三沅饲料有限公司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6779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郓城县虹大饲料有限公司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678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济宁菁华饲料有限责任公司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678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菏泽金赛饲料有限公司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678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济南品佳科技发展有限公司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678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宇星饲料（德州）有限公司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678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哈尔滨宝德生物技术开发有限公司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678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防城港耀辉饲料开发有限公司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678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西南宁市圣农科技开发有限公司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678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内蒙古塞飞亚农业科技发展股份有限公司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6788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金宝（无锡）添加剂科技有限公司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6789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安徽丰原发酵技术工程研究有限公司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679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河北万雉园农牧科技有限公司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679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沧州市合众生物科技有限公司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679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沧州欣德威兽药有限公司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679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沧州宏伟饲料有限公司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679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沧州市中信生物科技有限公司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679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临沭县康达饲料厂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679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山东格兰德生物科技有限公司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679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山东百德生物科技有限公司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6798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山东力德饲料有限公司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6799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州市苡锋饲料有限公司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680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安达市维安泰生物制品有限责任公司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680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黑龙江省贝多利生物科技有限公司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680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西安禾牧生物科技有限公司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8:31:00Z</dcterms:created>
  <dc:creator>liyansong</dc:creator>
  <dc:description/>
  <cp:keywords/>
  <dc:language>en-US</dc:language>
  <cp:lastModifiedBy> </cp:lastModifiedBy>
  <cp:lastPrinted>2011-06-01T10:07:00Z</cp:lastPrinted>
  <dcterms:modified xsi:type="dcterms:W3CDTF">2012-10-08T08:04:00Z</dcterms:modified>
  <cp:revision>25</cp:revision>
  <dc:subject/>
  <dc:title>添加剂预混合饲料获证企业名单(饲预2002–0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