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 w:val="false"/>
          <w:szCs w:val="21"/>
        </w:rPr>
      </w:pPr>
      <w:r>
        <w:rPr>
          <w:bCs w:val="false"/>
          <w:szCs w:val="21"/>
        </w:rPr>
        <w:t>附件</w:t>
      </w:r>
      <w:r>
        <w:rPr>
          <w:bCs w:val="false"/>
          <w:szCs w:val="21"/>
        </w:rPr>
        <w:t>1</w:t>
      </w:r>
    </w:p>
    <w:p>
      <w:pPr>
        <w:pStyle w:val="Normal"/>
        <w:snapToGrid w:val="false"/>
        <w:rPr>
          <w:rFonts w:ascii="仿宋_GB2312" w:hAnsi="仿宋_GB2312" w:eastAsia="仿宋_GB2312"/>
          <w:bCs w:val="false"/>
          <w:sz w:val="24"/>
          <w:szCs w:val="21"/>
        </w:rPr>
      </w:pPr>
      <w:r>
        <w:rPr>
          <w:rFonts w:eastAsia="仿宋_GB2312" w:ascii="仿宋_GB2312" w:hAnsi="仿宋_GB2312"/>
          <w:bCs w:val="false"/>
          <w:sz w:val="24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饲料添加剂</w:t>
      </w:r>
      <w:r>
        <w:rPr>
          <w:rFonts w:ascii="黑体;SimHei" w:hAnsi="黑体;SimHei" w:eastAsia="黑体;SimHei"/>
          <w:b/>
          <w:sz w:val="36"/>
        </w:rPr>
        <w:t>生产许可证</w:t>
      </w:r>
      <w:r>
        <w:rPr>
          <w:rFonts w:ascii="黑体;SimHei" w:hAnsi="黑体;SimHei" w:eastAsia="黑体;SimHei"/>
          <w:b/>
          <w:sz w:val="36"/>
        </w:rPr>
        <w:t>名单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27"/>
        <w:gridCol w:w="7"/>
        <w:gridCol w:w="3018"/>
        <w:gridCol w:w="3546"/>
      </w:tblGrid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生产许可证编号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产品名称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饲添</w:t>
            </w:r>
            <w:r>
              <w:rPr>
                <w:szCs w:val="21"/>
              </w:rPr>
              <w:t>(2012)32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内蒙古金达威药业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二十二碳六烯酸</w:t>
            </w:r>
            <w:r>
              <w:rPr/>
              <w:t>(DHA)(Ⅰ)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饲添</w:t>
            </w:r>
            <w:r>
              <w:rPr>
                <w:szCs w:val="21"/>
              </w:rPr>
              <w:t>(2012)32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江门市天成生物科技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酶制剂</w:t>
            </w:r>
            <w:r>
              <w:rPr/>
              <w:t>(Ⅱ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纤维素酶、</w:t>
            </w:r>
            <w:r>
              <w:rPr>
                <w:szCs w:val="21"/>
              </w:rPr>
              <w:t>β-</w:t>
            </w:r>
            <w:r>
              <w:rPr>
                <w:szCs w:val="21"/>
              </w:rPr>
              <w:t>葡聚糖酶、蛋白酶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饲添</w:t>
            </w:r>
            <w:r>
              <w:rPr>
                <w:szCs w:val="21"/>
              </w:rPr>
              <w:t>(2012)32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江西兴鼎科技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/>
              <w:t>维生素</w:t>
            </w:r>
            <w:r>
              <w:rPr/>
              <w:t>(Ⅱ)</w:t>
            </w:r>
            <w:r>
              <w:rPr/>
              <w:t>：维生素</w:t>
            </w:r>
            <w:r>
              <w:rPr>
                <w:rFonts w:cs="Arial"/>
                <w:szCs w:val="21"/>
              </w:rPr>
              <w:t xml:space="preserve">E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矿物元素</w:t>
            </w:r>
            <w:r>
              <w:rPr>
                <w:szCs w:val="21"/>
              </w:rPr>
              <w:t>(Ⅱ)</w:t>
            </w:r>
            <w:r>
              <w:rPr>
                <w:szCs w:val="21"/>
              </w:rPr>
              <w:t>：氧化锌、吡啶甲酸铬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酶制剂</w:t>
            </w:r>
            <w:r>
              <w:rPr>
                <w:szCs w:val="21"/>
              </w:rPr>
              <w:t>(Ⅱ)</w:t>
            </w:r>
            <w:r>
              <w:rPr>
                <w:szCs w:val="21"/>
              </w:rPr>
              <w:t>：脂肪酶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微生物</w:t>
            </w:r>
            <w:r>
              <w:rPr>
                <w:szCs w:val="21"/>
              </w:rPr>
              <w:t>(Ⅱ)</w:t>
            </w:r>
            <w:r>
              <w:rPr>
                <w:szCs w:val="21"/>
              </w:rPr>
              <w:t>：枯草芽孢杆菌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防霉剂</w:t>
            </w:r>
            <w:r>
              <w:rPr>
                <w:szCs w:val="21"/>
              </w:rPr>
              <w:t>(Ⅱ)</w:t>
            </w:r>
            <w:r>
              <w:rPr>
                <w:szCs w:val="21"/>
              </w:rPr>
              <w:t>：丙酸钙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酸度调节剂</w:t>
            </w:r>
            <w:r>
              <w:rPr>
                <w:szCs w:val="21"/>
              </w:rPr>
              <w:t>(Ⅱ)</w:t>
            </w:r>
            <w:r>
              <w:rPr>
                <w:szCs w:val="21"/>
              </w:rPr>
              <w:t>：富马酸、柠檬酸、苹果酸、磷酸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调味剂和香料</w:t>
            </w:r>
            <w:r>
              <w:rPr>
                <w:szCs w:val="21"/>
              </w:rPr>
              <w:t>(Ⅱ)</w:t>
            </w:r>
            <w:r>
              <w:rPr>
                <w:szCs w:val="21"/>
              </w:rPr>
              <w:t>：糖精钠、谷氨酸钠、</w:t>
            </w:r>
            <w:r>
              <w:rPr>
                <w:rFonts w:cs="Arial" w:ascii="Arial" w:hAnsi="Arial"/>
                <w:szCs w:val="21"/>
              </w:rPr>
              <w:t>5’-</w:t>
            </w:r>
            <w:r>
              <w:rPr>
                <w:szCs w:val="21"/>
              </w:rPr>
              <w:t>肌苷酸二钠、</w:t>
            </w:r>
            <w:r>
              <w:rPr>
                <w:rFonts w:cs="Arial" w:ascii="Arial" w:hAnsi="Arial"/>
                <w:szCs w:val="21"/>
              </w:rPr>
              <w:t>5’-</w:t>
            </w:r>
            <w:r>
              <w:rPr>
                <w:szCs w:val="21"/>
              </w:rPr>
              <w:t>鸟苷酸二钠、食品用香料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抗结块剂</w:t>
            </w:r>
            <w:r>
              <w:rPr>
                <w:szCs w:val="21"/>
              </w:rPr>
              <w:t>(Ⅱ)</w:t>
            </w:r>
            <w:r>
              <w:rPr>
                <w:szCs w:val="21"/>
              </w:rPr>
              <w:t>：硅铝酸钠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Cs w:val="21"/>
              </w:rPr>
              <w:t>多糖和寡糖</w:t>
            </w:r>
            <w:r>
              <w:rPr>
                <w:szCs w:val="21"/>
              </w:rPr>
              <w:t>(Ⅱ)</w:t>
            </w:r>
            <w:r>
              <w:rPr>
                <w:szCs w:val="21"/>
              </w:rPr>
              <w:t>：低聚壳聚糖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饲添</w:t>
            </w:r>
            <w:r>
              <w:rPr>
                <w:szCs w:val="21"/>
              </w:rPr>
              <w:t>(2012)32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晋江富联化工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二氧化硅</w:t>
            </w:r>
            <w:r>
              <w:rPr>
                <w:rFonts w:eastAsia="仿宋_GB2312" w:ascii="仿宋_GB2312" w:hAnsi="仿宋_GB2312"/>
              </w:rPr>
              <w:t>(Ⅰ)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饲添</w:t>
            </w:r>
            <w:r>
              <w:rPr>
                <w:szCs w:val="21"/>
              </w:rPr>
              <w:t>(2012)32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济南华牧饲料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微生物</w:t>
            </w:r>
            <w:r>
              <w:rPr/>
              <w:t>(Ⅱ)</w:t>
            </w:r>
            <w:r>
              <w:rPr/>
              <w:t>：枯草芽孢杆菌、嗜酸乳杆菌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饲添</w:t>
            </w:r>
            <w:r>
              <w:rPr>
                <w:szCs w:val="21"/>
              </w:rPr>
              <w:t>(2012)32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福建省三明同晟化工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二氧化硅</w:t>
            </w:r>
            <w:r>
              <w:rPr>
                <w:rFonts w:eastAsia="仿宋_GB2312" w:ascii="仿宋_GB2312" w:hAnsi="仿宋_GB2312"/>
              </w:rPr>
              <w:t>(Ⅰ)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饲添</w:t>
            </w:r>
            <w:r>
              <w:rPr>
                <w:szCs w:val="21"/>
              </w:rPr>
              <w:t>(2012)3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湖北雄峰生物科技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微生物</w:t>
            </w:r>
            <w:r>
              <w:rPr/>
              <w:t>(Ⅱ)</w:t>
            </w:r>
            <w:r>
              <w:rPr/>
              <w:t>：地衣芽孢杆菌、枯草芽孢杆菌、植物乳杆菌、酿酒酵母、沼泽红假单胞菌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饲添</w:t>
            </w:r>
            <w:r>
              <w:rPr>
                <w:szCs w:val="21"/>
              </w:rPr>
              <w:t>(2012)32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哈尔滨宝德生物技术开发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</w:t>
            </w:r>
            <w:r>
              <w:rPr/>
              <w:t>(Ⅱ)</w:t>
            </w:r>
            <w:r>
              <w:rPr/>
              <w:t xml:space="preserve">：枯草芽孢杆菌、嗜酸乳杆菌、产朊假丝酵母  </w:t>
            </w:r>
          </w:p>
          <w:p>
            <w:pPr>
              <w:pStyle w:val="Normal"/>
              <w:rPr/>
            </w:pPr>
            <w:r>
              <w:rPr/>
              <w:t>着色剂</w:t>
            </w:r>
            <w:r>
              <w:rPr/>
              <w:t>(Ⅰ)</w:t>
            </w:r>
            <w:r>
              <w:rPr/>
              <w:t>：辣椒红、天然叶黄素</w:t>
            </w:r>
          </w:p>
          <w:p>
            <w:pPr>
              <w:pStyle w:val="Normal"/>
              <w:rPr/>
            </w:pPr>
            <w:r>
              <w:rPr/>
              <w:t>着色剂</w:t>
            </w:r>
            <w:r>
              <w:rPr/>
              <w:t>(Ⅱ)</w:t>
            </w:r>
            <w:r>
              <w:rPr/>
              <w:t>：虾青素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饲添</w:t>
            </w:r>
            <w:r>
              <w:rPr>
                <w:szCs w:val="21"/>
              </w:rPr>
              <w:t>(2012)32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北京中加保罗酵素菌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</w:t>
            </w:r>
            <w:r>
              <w:rPr/>
              <w:t>(Ⅱ)</w:t>
            </w:r>
            <w:r>
              <w:rPr/>
              <w:t>：枯草芽孢杆菌、植物乳杆菌</w:t>
            </w:r>
          </w:p>
        </w:tc>
      </w:tr>
      <w:tr>
        <w:trPr>
          <w:trHeight w:val="6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饲添</w:t>
            </w:r>
            <w:r>
              <w:rPr>
                <w:szCs w:val="21"/>
              </w:rPr>
              <w:t>(2012)32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广西隆安银丰淀粉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-</w:t>
            </w:r>
            <w:r>
              <w:rPr/>
              <w:t>淀粉</w:t>
            </w:r>
            <w:r>
              <w:rPr/>
              <w:t>(Ⅰ)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饲添</w:t>
            </w:r>
            <w:r>
              <w:rPr>
                <w:szCs w:val="21"/>
              </w:rPr>
              <w:t>(2012)32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山东方舟生物科技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(Ⅱ)</w:t>
            </w:r>
            <w:r>
              <w:rPr/>
              <w:t>：维生素</w:t>
            </w:r>
            <w:r>
              <w:rPr/>
              <w:t>A</w:t>
            </w:r>
            <w:r>
              <w:rPr/>
              <w:t>、维生素</w:t>
            </w:r>
            <w:r>
              <w:rPr/>
              <w:t>B1</w:t>
            </w:r>
            <w:r>
              <w:rPr/>
              <w:t>、维生素</w:t>
            </w:r>
            <w:r>
              <w:rPr/>
              <w:t>B2</w:t>
            </w:r>
            <w:r>
              <w:rPr/>
              <w:t>、维生素</w:t>
            </w:r>
            <w:r>
              <w:rPr/>
              <w:t>C</w:t>
            </w:r>
            <w:r>
              <w:rPr/>
              <w:t>、维生素</w:t>
            </w:r>
            <w:r>
              <w:rPr/>
              <w:t>E</w:t>
            </w:r>
            <w:r>
              <w:rPr/>
              <w:t>、维生素</w:t>
            </w:r>
            <w:r>
              <w:rPr/>
              <w:t>K3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饲添</w:t>
            </w:r>
            <w:r>
              <w:rPr>
                <w:szCs w:val="21"/>
              </w:rPr>
              <w:t>(2012)32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广西藤县永丰化工制品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元素</w:t>
            </w:r>
            <w:r>
              <w:rPr/>
              <w:t>(Ⅰ)</w:t>
            </w:r>
            <w:r>
              <w:rPr/>
              <w:t xml:space="preserve">：硫酸锰 </w:t>
            </w:r>
          </w:p>
          <w:p>
            <w:pPr>
              <w:pStyle w:val="Normal"/>
              <w:rPr/>
            </w:pPr>
            <w:r>
              <w:rPr/>
              <w:t>矿物元素</w:t>
            </w:r>
            <w:r>
              <w:rPr/>
              <w:t>(Ⅱ)</w:t>
            </w:r>
            <w:r>
              <w:rPr/>
              <w:t>：硫酸亚铁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饲添</w:t>
            </w:r>
            <w:r>
              <w:rPr>
                <w:szCs w:val="21"/>
              </w:rPr>
              <w:t>(2012)32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福建奥姆龙动物药业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</w:t>
            </w:r>
            <w:r>
              <w:rPr/>
              <w:t>(Ⅰ)</w:t>
            </w:r>
            <w:r>
              <w:rPr/>
              <w:t>：枯草芽孢杆菌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饲添</w:t>
            </w:r>
            <w:r>
              <w:rPr>
                <w:szCs w:val="21"/>
              </w:rPr>
              <w:t>(2012)32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上海时祺生物科技有限公司长清分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</w:t>
            </w:r>
            <w:r>
              <w:rPr/>
              <w:t>(Ⅱ)</w:t>
            </w:r>
            <w:r>
              <w:rPr/>
              <w:t>：枯草芽孢杆菌、嗜酸乳杆菌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饲添</w:t>
            </w:r>
            <w:r>
              <w:rPr>
                <w:szCs w:val="21"/>
              </w:rPr>
              <w:t>(2012)32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邹平泰康生物饲料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微生物</w:t>
            </w:r>
            <w:r>
              <w:rPr/>
              <w:t>(Ⅰ)(Ⅱ)</w:t>
            </w:r>
            <w:r>
              <w:rPr/>
              <w:t>：枯草芽孢杆菌、嗜酸乳杆菌、酿酒酵母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饲添</w:t>
            </w:r>
            <w:r>
              <w:rPr>
                <w:szCs w:val="21"/>
              </w:rPr>
              <w:t>(2012)32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哈尔滨健康牧业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微生物</w:t>
            </w:r>
            <w:r>
              <w:rPr/>
              <w:t>(Ⅱ)</w:t>
            </w:r>
            <w:r>
              <w:rPr/>
              <w:t>：枯草芽孢杆菌、嗜酸乳杆菌、产朊假丝酵母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饲添</w:t>
            </w:r>
            <w:r>
              <w:rPr>
                <w:szCs w:val="21"/>
              </w:rPr>
              <w:t>(2012)32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安达市维安泰生物制品有限责任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酶制剂</w:t>
            </w:r>
            <w:r>
              <w:rPr/>
              <w:t>(Ⅱ)</w:t>
            </w:r>
            <w:r>
              <w:rPr/>
              <w:t xml:space="preserve">：蛋白酶 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微生物</w:t>
            </w:r>
            <w:r>
              <w:rPr/>
              <w:t>(Ⅱ)</w:t>
            </w:r>
            <w:r>
              <w:rPr/>
              <w:t>：嗜酸乳杆菌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饲添</w:t>
            </w:r>
            <w:r>
              <w:rPr>
                <w:szCs w:val="21"/>
              </w:rPr>
              <w:t>(2012)32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承德博亚农牧发展有限责任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</w:t>
            </w:r>
            <w:r>
              <w:rPr/>
              <w:t>(Ⅰ)</w:t>
            </w:r>
            <w:r>
              <w:rPr/>
              <w:t xml:space="preserve">：屎肠球菌 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微生物</w:t>
            </w:r>
            <w:r>
              <w:rPr/>
              <w:t>(Ⅱ)</w:t>
            </w:r>
            <w:r>
              <w:rPr/>
              <w:t>：枯草芽孢杆菌、屎肠球菌、酿酒酵母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饲添</w:t>
            </w:r>
            <w:r>
              <w:rPr>
                <w:szCs w:val="21"/>
              </w:rPr>
              <w:t>(2012)32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 xml:space="preserve">杨凌壹之农微生物工程技术研究院有限公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</w:t>
            </w:r>
            <w:r>
              <w:rPr/>
              <w:t>(Ⅰ)</w:t>
            </w:r>
            <w:r>
              <w:rPr/>
              <w:t xml:space="preserve">：枯草芽孢杆菌、嗜酸乳杆菌、粪肠球菌、屎肠球菌、植物乳杆菌、乳酸片球菌、酿酒酵母 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微生物</w:t>
            </w:r>
            <w:r>
              <w:rPr/>
              <w:t>(Ⅱ)</w:t>
            </w:r>
            <w:r>
              <w:rPr/>
              <w:t>：枯草芽孢杆菌、植物乳杆菌、酿酒酵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88" w:gutter="0" w:header="0" w:top="1440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8:22:00Z</dcterms:created>
  <dc:creator>hgd</dc:creator>
  <dc:description/>
  <cp:keywords/>
  <dc:language>en-US</dc:language>
  <cp:lastModifiedBy> </cp:lastModifiedBy>
  <cp:lastPrinted>2012-07-27T13:54:00Z</cp:lastPrinted>
  <dcterms:modified xsi:type="dcterms:W3CDTF">2012-10-09T00:59:00Z</dcterms:modified>
  <cp:revision>5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